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EXECUÇÃO DE ATIVIDA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30"/>
        <w:gridCol w:w="1626"/>
        <w:gridCol w:w="1440"/>
        <w:gridCol w:w="144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 presente DECLARAÇÃO DE EXECUÇÃO DE ATIVIDADES, eu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e completo 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>Nome social 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rícula SIAPE nº ________________, ocupante do cargo de 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 Quadro de Pessoal do (a) _____________________________________________, em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ercício no (a) 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PF nº ________________________________________, declaro ter participado, no ano em curso, das seguintes atividades relacionadas a curso ou concurso público, previstas no art. 76-A da Lei nº 8.112 de 1990, e no Decreto nº 6.114/07 e relacionadas abaixo: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cesso nº:</w:t>
            </w:r>
            <w:r>
              <w:rPr/>
              <w:t xml:space="preserve"> __________________________  </w:t>
            </w:r>
            <w:r>
              <w:rPr>
                <w:b/>
              </w:rPr>
              <w:t>Edital n</w:t>
            </w:r>
            <w:r>
              <w:rPr/>
              <w:t xml:space="preserve">º: 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ÍODO DE REALIZAÇÃO DAS ATIVIDADE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____/____/____ a ____/____/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trabalh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PREENCHIMENTO COMPLEMENTAR OBRIGATÓRIO (EXCETO CONCURSO PÚBLIC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Atividades detalhadas </w:t>
            </w:r>
            <w:r>
              <w:rPr>
                <w:b/>
                <w:sz w:val="18"/>
                <w:szCs w:val="18"/>
              </w:rPr>
              <w:t xml:space="preserve">(ex: professor orientador ou tutor, nome da banca, TCC/monografia/tese, site, etc.): 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OTAL DE HORAS TRABALHADAS NO ANO EM CURSO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.: </w:t>
            </w:r>
            <w:r>
              <w:rPr>
                <w:sz w:val="20"/>
                <w:szCs w:val="20"/>
              </w:rPr>
              <w:t>A retribuição não poderá ser superior a 30 (trinta) horas mensais e 120 (cento e vinte) horas anuai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eclaro, sob minha inteira responsabilidade, serem exatas e verdadeiras as informações aqui prestadas, sob pena de responsabilidade administrativa, civil e penal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São Carlos,_______ de ___________________de 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ssinatura do servi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ável pela comprovação da</w:t>
            </w:r>
          </w:p>
          <w:p>
            <w:pPr>
              <w:pStyle w:val="Normal"/>
              <w:jc w:val="center"/>
              <w:rPr/>
            </w:pPr>
            <w:r>
              <w:rPr/>
              <w:t>Execu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ó-Reitoria de Gestão de Pesso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930"/>
    </w:tblGrid>
    <w:tr>
      <w:trPr/>
      <w:tc>
        <w:tcPr>
          <w:tcW w:w="287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50:00Z</dcterms:created>
  <dc:creator>User</dc:creator>
  <dc:description/>
  <cp:keywords/>
  <dc:language>en-US</dc:language>
  <cp:lastModifiedBy>Mayra</cp:lastModifiedBy>
  <cp:lastPrinted>2016-05-30T16:31:00Z</cp:lastPrinted>
  <dcterms:modified xsi:type="dcterms:W3CDTF">2019-02-28T20:50:00Z</dcterms:modified>
  <cp:revision>4</cp:revision>
  <dc:subject/>
  <dc:title/>
</cp:coreProperties>
</file>