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TARIA GR Nº 098/01, de 27de abril de 200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 Plano Institucional de Capacitação para a Carreira do Magistério de 1º e 2º Graus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itor da Universidade Federal de São Carlos, uso de suas atribuições legais e estatutárias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ONSIDERANDO a deliberação do ConsUni em sua 129ª reunião ordinária, realizada em 09/03/2001, 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que dispõe a Resolução ConsUni nº 394, de 18/04/200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Os docentes da UFSCar, integrantes da carreira do magistério de 1º e 2º graus, poderão obter afastamento, com ou sem prejuízo de vencimentos nos termos da presente regulamentação, para as seguintes fi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 xml:space="preserve"> - freqüentar cursos ou estágios de formação e aperfeiçoamento profission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- freqüentar cursos a nível de Graduação, Especialização ou Aperfeiço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- freqüentar programas de Pós-Graduação, Mestrado e Doutor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V </w:t>
      </w:r>
      <w:r>
        <w:rPr>
          <w:rFonts w:cs="Arial" w:ascii="Arial" w:hAnsi="Arial"/>
          <w:sz w:val="24"/>
        </w:rPr>
        <w:t xml:space="preserve"> - freqüentar programa de Pós-Douto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DOS REGIMES DE AFASTAMENTO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Para realizar as atividades descritas no art. 1º o docente poderá obter afastamento sempre para fim determinado, por prazo certo, em caráter parcial ou integr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início do período de afastamento, de renovação ou prorrogação não poderá, em nenhuma hipótese, ser anterior à data de sua aprovação pela instância superior compet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- Após o término de qualquer tipo de afastamento o docente beneficiado deverá apresentar relatório das atividades desenvolvidas durante o período de afast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- Afastamento integral é concedido ao docente por um prazo determinado, para que esse possa dedicar-se integralmente ao desenvolvimento das atividades objeto do afastamento, sendo nesse período liberado de todos os seus encargos junto a Univers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 -</w:t>
      </w:r>
      <w:r>
        <w:rPr>
          <w:rFonts w:cs="Arial" w:ascii="Arial" w:hAnsi="Arial"/>
          <w:sz w:val="24"/>
        </w:rPr>
        <w:t xml:space="preserve"> O afastamento parcial é periódico, e concedido ao docente em determinados dias da semana e por um prazo determinado, para que esse possa desenvolver as atividades objeto do afastamento, sem prejuízo, de seus encargos profissionais junto a Universidade, nos dias ou períodos em que não estiver afa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- O afastamento integral poderá ser solicitado por um prazo de até um ano, podendo ser renovado ou prorrogado nos termos desta nor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- O afastamento parcial poderá ser solicitado por um prazo de até 6 (seis) meses, sendo o docente liberado no máximo, por até três dias por semana, podendo ser renovado ou prorro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 xml:space="preserve"> - Os afastamentos, para realização de estágio terão duração máxima de uma ano, independente de serem integrais ou parc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8º -</w:t>
      </w:r>
      <w:r>
        <w:rPr>
          <w:rFonts w:cs="Arial" w:ascii="Arial" w:hAnsi="Arial"/>
          <w:sz w:val="24"/>
        </w:rPr>
        <w:t xml:space="preserve"> Para realização de cursos de Aperfeiçoamento, Especialização e Programas e Atualização os afastamentos terão duração máxima d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–  um ano, se exclusivamente integra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–</w:t>
      </w:r>
      <w:r>
        <w:rPr>
          <w:rFonts w:cs="Arial" w:ascii="Arial" w:hAnsi="Arial"/>
          <w:sz w:val="24"/>
        </w:rPr>
        <w:t xml:space="preserve"> um ano e seis meses, se combinados com parciais e integrais, ou exclusivamente parc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 xml:space="preserve"> - Para a obtenção de cursos em nível de graduação, os afastamentos terão as seguintes durações máxima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-   5 anos  se exclusivamente parci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 até 1 ano de afastamento integral, se a característica do curso  assim o exigir, sendo que o período total de afastamento integral e parcial não poderá ultrapassar 4 anos e 6 mes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0 -</w:t>
      </w:r>
      <w:r>
        <w:rPr>
          <w:rFonts w:cs="Arial" w:ascii="Arial" w:hAnsi="Arial"/>
          <w:sz w:val="24"/>
        </w:rPr>
        <w:t xml:space="preserve"> Para a obtenção de titulação em programas de Mestrado, os afastamentos terão as seguintes durações máxima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 </w:t>
      </w:r>
      <w:r>
        <w:rPr>
          <w:rFonts w:cs="Arial" w:ascii="Arial" w:hAnsi="Arial"/>
          <w:sz w:val="24"/>
        </w:rPr>
        <w:t xml:space="preserve"> - 30 meses, se exclusivamente integr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  </w:t>
      </w:r>
      <w:r>
        <w:rPr>
          <w:rFonts w:cs="Arial" w:ascii="Arial" w:hAnsi="Arial"/>
          <w:sz w:val="24"/>
        </w:rPr>
        <w:t>- três anos, se integrais e parci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– quatro anos, se exclusivamente parc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1</w:t>
      </w:r>
      <w:r>
        <w:rPr>
          <w:rFonts w:cs="Arial" w:ascii="Arial" w:hAnsi="Arial"/>
          <w:sz w:val="24"/>
        </w:rPr>
        <w:t xml:space="preserve"> - Para a obtenção da titulação em Programas de Doutorado, os afastamentos terão as seguintes durações máxima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 - quatro anos, se exclusivamente integr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 - cinco anos, se integrais e parci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seis anos, se exclusivamente parc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2</w:t>
      </w:r>
      <w:r>
        <w:rPr>
          <w:rFonts w:cs="Arial" w:ascii="Arial" w:hAnsi="Arial"/>
          <w:sz w:val="24"/>
        </w:rPr>
        <w:t xml:space="preserve"> - Será permitido o afastamento, parcial ou integral, por um semestre, sem renovação ou prorrogação, ao docente inscrito na condição de aluno especial, em Programa de Mestrado ou Douto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3</w:t>
      </w:r>
      <w:r>
        <w:rPr>
          <w:rFonts w:cs="Arial" w:ascii="Arial" w:hAnsi="Arial"/>
          <w:sz w:val="24"/>
        </w:rPr>
        <w:t xml:space="preserve"> - O docente beneficiado do afastamento integral, no seu retorno deverá permanecer na Instituição por igual período, ressalvada a hipótese de ressarcimento da despesa ocorrida com seu afasta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NCESSÃO DO AFASTA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4</w:t>
      </w:r>
      <w:r>
        <w:rPr>
          <w:rFonts w:cs="Arial" w:ascii="Arial" w:hAnsi="Arial"/>
          <w:sz w:val="24"/>
        </w:rPr>
        <w:t xml:space="preserve"> - Os afastamentos superiores a 30 (trinta) dias, para os fins previstos nos incisos I, II e III do artigo 1º só serão concedidos observado um período de carência de um ano, contado da data da contra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5 -</w:t>
      </w:r>
      <w:r>
        <w:rPr>
          <w:rFonts w:cs="Arial" w:ascii="Arial" w:hAnsi="Arial"/>
          <w:sz w:val="24"/>
        </w:rPr>
        <w:t xml:space="preserve"> O docente beneficiado com o afastamento  integral, para realização das atividades previstas nos incisos I, II e III do artigo 1º somente poderá obter novo afastamento integral, respeitado os períodos de carênci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 xml:space="preserve"> - quatro anos, no caso de afastamento para mesma finalidade do anterior;</w:t>
      </w:r>
    </w:p>
    <w:p>
      <w:pPr>
        <w:pStyle w:val="Corpodetexto2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eríodo igual ao afastamento anterior, quando para finalidade difer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6 -</w:t>
      </w:r>
      <w:r>
        <w:rPr>
          <w:rFonts w:cs="Arial" w:ascii="Arial" w:hAnsi="Arial"/>
          <w:sz w:val="24"/>
        </w:rPr>
        <w:t xml:space="preserve"> Para o encaminhamento de pedidos de afastamento para a realização de estágio devem ser apresentados os seguintes document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formulário de solicitação (Anexo 1), devidamente preenchi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plano de trabalho a ser realiz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carta de aceitação, emitida pela Instituição ou empresa  onde será realizado o estágio, com tradução se for em língua estrangeira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IV - </w:t>
      </w:r>
      <w:r>
        <w:rPr>
          <w:rFonts w:cs="Arial" w:ascii="Arial" w:hAnsi="Arial"/>
          <w:sz w:val="24"/>
        </w:rPr>
        <w:t>Termo de Compromisso e Responsabilidade (Anexo 4) se for afastamento superior a trinta dias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V - </w:t>
      </w:r>
      <w:r>
        <w:rPr>
          <w:rFonts w:cs="Arial" w:ascii="Arial" w:hAnsi="Arial"/>
          <w:sz w:val="24"/>
        </w:rPr>
        <w:t>formulário do MEC (Anexo 3), se o afastamento for no exterior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VI -</w:t>
      </w:r>
      <w:r>
        <w:rPr>
          <w:rFonts w:cs="Arial" w:ascii="Arial" w:hAnsi="Arial"/>
          <w:sz w:val="24"/>
        </w:rPr>
        <w:t xml:space="preserve"> no caso de afastamento com duração superior a 30 dias, documento emitido pelo Setor de Recursos Humanos discriminando os afastamentos anteriores do docente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708"/>
        <w:jc w:val="both"/>
        <w:rPr/>
      </w:pPr>
      <w:r>
        <w:rPr>
          <w:rFonts w:cs="Arial" w:ascii="Arial" w:hAnsi="Arial"/>
          <w:b/>
          <w:sz w:val="24"/>
        </w:rPr>
        <w:t xml:space="preserve">Art. 17 – </w:t>
      </w:r>
      <w:r>
        <w:rPr>
          <w:rFonts w:cs="Arial" w:ascii="Arial" w:hAnsi="Arial"/>
          <w:sz w:val="24"/>
        </w:rPr>
        <w:t>Para o encaminhamento de afastamento para freqüentar cursos de graduação devem ser apresentados os seguintes documentos: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 - </w:t>
      </w:r>
      <w:r>
        <w:rPr>
          <w:rFonts w:cs="Arial" w:ascii="Arial" w:hAnsi="Arial"/>
          <w:sz w:val="24"/>
        </w:rPr>
        <w:t>aprovação da Unidade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 – </w:t>
      </w:r>
      <w:r>
        <w:rPr>
          <w:rFonts w:cs="Arial" w:ascii="Arial" w:hAnsi="Arial"/>
          <w:sz w:val="24"/>
        </w:rPr>
        <w:t>comprovante de matricul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8. - </w:t>
      </w:r>
      <w:r>
        <w:rPr>
          <w:rFonts w:cs="Arial" w:ascii="Arial" w:hAnsi="Arial"/>
          <w:sz w:val="24"/>
        </w:rPr>
        <w:t xml:space="preserve"> Para o  encaminhamento  de  pedidos de  afastamento para a realização de cursos de Aperfeiçoamento, Especialização e Programas de Atualização e outros cursos similares devem ser apresentados os seguintes documentos: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- </w:t>
      </w:r>
      <w:r>
        <w:rPr>
          <w:rFonts w:cs="Arial" w:ascii="Arial" w:hAnsi="Arial"/>
          <w:sz w:val="24"/>
        </w:rPr>
        <w:t>formulário de solicitação (Anexo 1), devidamente preenchido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objetivos e ementa do curso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qualificação do corpo docente que ministrará o curso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V - </w:t>
      </w:r>
      <w:r>
        <w:rPr>
          <w:rFonts w:cs="Arial" w:ascii="Arial" w:hAnsi="Arial"/>
          <w:sz w:val="24"/>
        </w:rPr>
        <w:t>declaração da Coordenação do Curso de que o solicitante foi aceito no mesmo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V - </w:t>
      </w:r>
      <w:r>
        <w:rPr>
          <w:rFonts w:cs="Arial" w:ascii="Arial" w:hAnsi="Arial"/>
          <w:sz w:val="24"/>
        </w:rPr>
        <w:t>Termo de Compromisso e Responsabilidade (Anexo 4) quando se tratar de afastamento superior a 30 dias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VI –  </w:t>
      </w:r>
      <w:r>
        <w:rPr>
          <w:rFonts w:cs="Arial" w:ascii="Arial" w:hAnsi="Arial"/>
          <w:sz w:val="24"/>
        </w:rPr>
        <w:t>formulário  do  MEC  (Anexo 3),  se  o afastamento  for  no exterior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I -</w:t>
      </w:r>
      <w:r>
        <w:rPr>
          <w:rFonts w:cs="Arial" w:ascii="Arial" w:hAnsi="Arial"/>
          <w:sz w:val="24"/>
        </w:rPr>
        <w:t xml:space="preserve"> no caso de afastamento com duração  superior  a 30 (trinta) dias, documento emitido pelo Setor de Recursos  Humanos  discriminando  os afastamentos anteriores do docente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9 –</w:t>
      </w:r>
      <w:r>
        <w:rPr>
          <w:rFonts w:cs="Arial" w:ascii="Arial" w:hAnsi="Arial"/>
          <w:sz w:val="24"/>
        </w:rPr>
        <w:t xml:space="preserve"> Para  o  encaminhamento  de pedidos de afastamento, de caráter inicial, para obtenção de titulação em cursos de Mestrado ou Doutorado devem ser apresentados os seguintes documentos: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- </w:t>
      </w:r>
      <w:r>
        <w:rPr>
          <w:rFonts w:cs="Arial" w:ascii="Arial" w:hAnsi="Arial"/>
          <w:sz w:val="24"/>
        </w:rPr>
        <w:t>formulário de solicitação (Anexo 2), devidamente preenchido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II -</w:t>
      </w:r>
      <w:r>
        <w:rPr>
          <w:rFonts w:cs="Arial" w:ascii="Arial" w:hAnsi="Arial"/>
          <w:sz w:val="24"/>
        </w:rPr>
        <w:t xml:space="preserve"> carta de aceitação, expedida pela Coordenação do Curso, especificando se o interessado foi aceito como aluno regular ou especial, acompanhada de tradução caso seja em língua estrangeira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III -</w:t>
      </w:r>
      <w:r>
        <w:rPr>
          <w:rFonts w:cs="Arial" w:ascii="Arial" w:hAnsi="Arial"/>
          <w:sz w:val="24"/>
        </w:rPr>
        <w:t xml:space="preserve"> documentação comprobatória da recomendação do curso pelo PICD/CAPES ou de seu credenciamento no Conselho Federal da Educação. No caso de instituições estrangeiras, informações e justificativas sobre o curso escolhid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sz w:val="24"/>
        </w:rPr>
        <w:t xml:space="preserve"> plano de trabalho a ser realizado no período pretendido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V -</w:t>
      </w:r>
      <w:r>
        <w:rPr>
          <w:rFonts w:cs="Arial" w:ascii="Arial" w:hAnsi="Arial"/>
          <w:sz w:val="24"/>
        </w:rPr>
        <w:t xml:space="preserve"> formulário do MEC (Anexo 3), se o afastamento for para o exterior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 -</w:t>
      </w:r>
      <w:r>
        <w:rPr>
          <w:rFonts w:cs="Arial" w:ascii="Arial" w:hAnsi="Arial"/>
          <w:sz w:val="24"/>
        </w:rPr>
        <w:t xml:space="preserve"> Termo de Compromisso e Responsabilidade (Anexo 4) se  o afastamento for superior a 30 dia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Symbol" w:hAnsi="Symbol"/>
          <w:b/>
          <w:sz w:val="24"/>
        </w:rPr>
        <w:t>°</w:t>
      </w:r>
      <w:r>
        <w:rPr>
          <w:rFonts w:cs="Arial" w:ascii="Arial" w:hAnsi="Arial"/>
          <w:sz w:val="24"/>
        </w:rPr>
        <w:t xml:space="preserve"> - Quando se tratar de pedidos de renovação  de  afastamento, além dos documentos discriminados nos incisos I, IV, V e VI, deve ser juntado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) - </w:t>
      </w:r>
      <w:r>
        <w:rPr>
          <w:rFonts w:cs="Arial" w:ascii="Arial" w:hAnsi="Arial"/>
          <w:sz w:val="24"/>
        </w:rPr>
        <w:t>relatório do período anterior ao pedido de renovaçã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b) -</w:t>
      </w:r>
      <w:r>
        <w:rPr>
          <w:rFonts w:cs="Arial" w:ascii="Arial" w:hAnsi="Arial"/>
          <w:sz w:val="24"/>
        </w:rPr>
        <w:t xml:space="preserve"> carta do orientador ou coordenador do curso, manifestando se sobre as atividades e desempenho do aluno no período do afastamento anterior, e sobre as atividades a serem realizadas no período da solicitação, acompanhada de tradução se em língua estrangei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§ 2</w:t>
      </w:r>
      <w:r>
        <w:rPr>
          <w:rFonts w:cs="Arial" w:ascii="Symbol" w:hAnsi="Symbol"/>
          <w:b/>
          <w:sz w:val="24"/>
        </w:rPr>
        <w:t>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 No caso excepcional de pedido de prorrogação de afastamento, acrescentar carta do orientador avaliando as atividades até então realizadas e expondo os motivos da prorrogação, com a tradução se for em língua estrangeir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§ 3</w:t>
      </w:r>
      <w:r>
        <w:rPr>
          <w:rFonts w:cs="Arial" w:ascii="Symbol" w:hAnsi="Symbol"/>
          <w:b/>
          <w:sz w:val="24"/>
        </w:rPr>
        <w:t>°</w:t>
      </w:r>
      <w:r>
        <w:rPr>
          <w:rFonts w:cs="Arial" w:ascii="Arial" w:hAnsi="Arial"/>
          <w:sz w:val="24"/>
        </w:rPr>
        <w:t xml:space="preserve"> - No caso em que o pedido de renovação de afastamento significar mudança para outro curso de mesmo nível, nos termos dos artigos 11 e 22 desta Portaria, além da documentação pertinente discriminada neste artigo, deve ser encaminhada justificativa da transferência pretendida.</w:t>
      </w:r>
    </w:p>
    <w:p>
      <w:pPr>
        <w:pStyle w:val="Normal"/>
        <w:ind w:left="851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Art. 20 -</w:t>
      </w:r>
      <w:r>
        <w:rPr>
          <w:rFonts w:cs="Arial" w:ascii="Arial" w:hAnsi="Arial"/>
          <w:sz w:val="24"/>
        </w:rPr>
        <w:t xml:space="preserve"> Para o encaminhamento de pedidos de afastamento inicial para a realização de Programa de Pós-Doutorado devem ser apresentados os seguintes documentos: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I -</w:t>
      </w:r>
      <w:r>
        <w:rPr>
          <w:rFonts w:cs="Arial" w:ascii="Arial" w:hAnsi="Arial"/>
          <w:sz w:val="24"/>
        </w:rPr>
        <w:t xml:space="preserve"> formulário de solicitação (Anexo 2), devidamente preenchido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II - </w:t>
      </w:r>
      <w:r>
        <w:rPr>
          <w:rFonts w:cs="Arial" w:ascii="Arial" w:hAnsi="Arial"/>
          <w:sz w:val="24"/>
        </w:rPr>
        <w:t>formulário do MEC (Anexo 3) se o afastamento for para o exterior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Termo de Compromisso e Responsabilidade (Anexo 4)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V - </w:t>
      </w:r>
      <w:r>
        <w:rPr>
          <w:rFonts w:cs="Arial" w:ascii="Arial" w:hAnsi="Arial"/>
          <w:sz w:val="24"/>
        </w:rPr>
        <w:t>plano de trabalho a ser realizado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V - </w:t>
      </w:r>
      <w:r>
        <w:rPr>
          <w:rFonts w:cs="Arial" w:ascii="Arial" w:hAnsi="Arial"/>
          <w:sz w:val="24"/>
        </w:rPr>
        <w:t>documento emitido pelo Setor de Recursos Humanos discriminando os afastamentos anteriores do docente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VI - </w:t>
      </w:r>
      <w:r>
        <w:rPr>
          <w:rFonts w:cs="Arial" w:ascii="Arial" w:hAnsi="Arial"/>
          <w:sz w:val="24"/>
        </w:rPr>
        <w:t>documento que comprove o aceite do Departamento ou instituição onde serão realizados os trabalhos, acompanhados de tradução se forem em língua estrangeira e "curriculum vitae" atualizado do pesquisador com o qual será realizado o trabalh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.</w:t>
      </w:r>
      <w:r>
        <w:rPr>
          <w:rFonts w:cs="Arial" w:ascii="Arial" w:hAnsi="Arial"/>
          <w:sz w:val="24"/>
        </w:rPr>
        <w:t xml:space="preserve"> No caso de pedido de renovação de afastamento, além dos documentos discriminados nos incisos I, II, III, IV e V, deste artigo, devem ser acrescentados: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justificativa do pedido de renovação, apresentada pelo docente interessado e pelo pesquisador com o qual está  trabalhando, acompanhada de tradução se em língua estrangeira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relatório do período anterior (Anexo 5);</w:t>
      </w:r>
    </w:p>
    <w:p>
      <w:pPr>
        <w:pStyle w:val="Normal"/>
        <w:numPr>
          <w:ilvl w:val="0"/>
          <w:numId w:val="2"/>
        </w:numPr>
        <w:ind w:left="1110" w:right="51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s trabalhos publicados e/ou a publicar em decorrência do afastamento.</w:t>
      </w:r>
    </w:p>
    <w:p>
      <w:pPr>
        <w:pStyle w:val="Normal"/>
        <w:ind w:left="851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before="0" w:after="12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V - DA TRAMITAÇÃO DOS PEDIDOS DE AFASTAMENTO</w:t>
      </w:r>
    </w:p>
    <w:p>
      <w:pPr>
        <w:pStyle w:val="Textoembloco"/>
        <w:spacing w:before="0" w:after="12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21 - </w:t>
      </w:r>
      <w:r>
        <w:rPr>
          <w:rFonts w:cs="Arial" w:ascii="Arial" w:hAnsi="Arial"/>
          <w:sz w:val="24"/>
        </w:rPr>
        <w:t>Para o encaminhamento do pedido inicial de  qualquer tipo de afastamento, previsto nesta Portaria, superior a trinta dias, a Unidade de lotação do docente deverá providenciar a abertura de um processo, ao qual será anexada toda a documentação pertinente. Os relatórios desse afastamento, bem como os pedidos de renovação ou prorrogação, deverão ser anexados a esse process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§ 1</w:t>
      </w:r>
      <w:r>
        <w:rPr>
          <w:rFonts w:cs="Arial" w:ascii="Symbol" w:hAnsi="Symbol"/>
          <w:b/>
          <w:sz w:val="24"/>
        </w:rPr>
        <w:t>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 Os processos relativos a afastamento no país, após a sua aprovação deverão ficar sob a guarda da Unidade de lotação, do docente ao qual pertence o docente até o término das atividades para as quais foi concedido o afastamento.</w:t>
      </w:r>
    </w:p>
    <w:p>
      <w:pPr>
        <w:pStyle w:val="Normal"/>
        <w:ind w:right="51" w:firstLine="708"/>
        <w:jc w:val="both"/>
        <w:rPr/>
      </w:pPr>
      <w:r>
        <w:rPr>
          <w:rFonts w:cs="Arial" w:ascii="Arial" w:hAnsi="Arial"/>
          <w:b/>
          <w:sz w:val="24"/>
        </w:rPr>
        <w:t>§ 2</w:t>
      </w:r>
      <w:r>
        <w:rPr>
          <w:rFonts w:cs="Arial" w:ascii="Symbol" w:hAnsi="Symbol"/>
          <w:b/>
          <w:sz w:val="24"/>
        </w:rPr>
        <w:t>°</w:t>
      </w:r>
      <w:r>
        <w:rPr>
          <w:rFonts w:cs="Arial" w:ascii="Arial" w:hAnsi="Arial"/>
          <w:sz w:val="24"/>
        </w:rPr>
        <w:t xml:space="preserve"> - Os processos relativos a afastamento no exterior ficarão  sob a guarda da Reitoria.</w:t>
      </w:r>
    </w:p>
    <w:p>
      <w:pPr>
        <w:pStyle w:val="Normal"/>
        <w:ind w:left="851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Art. 22 -</w:t>
      </w:r>
      <w:r>
        <w:rPr>
          <w:rFonts w:cs="Arial" w:ascii="Arial" w:hAnsi="Arial"/>
          <w:sz w:val="24"/>
        </w:rPr>
        <w:t xml:space="preserve"> Se o afastamento for no país a documentação pertinente deverá ser apresentada à Chefia da Unidade no mínimo trinta dias antes do início das atividades, e, se for no exterior, no mínimo noventa dias ante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. Os pedidos de afastamento, após a tramitação indicada, deverão necessariamente dar entrada na Reitoria até 5 dias antes do início das atividades previstas, no caso de afastamento no país, e até 40 dias antes, no caso de afastamento para exterior, sob pena de cancelament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51"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3 - </w:t>
      </w:r>
      <w:r>
        <w:rPr>
          <w:rFonts w:cs="Arial" w:ascii="Arial" w:hAnsi="Arial"/>
          <w:sz w:val="24"/>
        </w:rPr>
        <w:t>Os pedidos de afastamento integral no país, de caráter inicial, renovação ou prorrogação deverão obedecer a seguinte tramitação: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no caso de afastamento integral com duração igual  ou inferior a cinco dias, o pedido será submetido à aprovação  da chefia da  Unidade com  comunicação  posterior  à  respectiva instância, sendo  o pedido arquivado na própria unidade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II -</w:t>
      </w:r>
      <w:r>
        <w:rPr>
          <w:rFonts w:cs="Arial" w:ascii="Arial" w:hAnsi="Arial"/>
          <w:sz w:val="24"/>
        </w:rPr>
        <w:t xml:space="preserve"> no caso de afastamento integral com duração superior a cinco dias e inferior ou igual a trinta dias, o pedido será submetido à aprovação da chefia imediata e da instância superior, sendo devolvido à Unidade de origem para ser arquivado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III -</w:t>
      </w:r>
      <w:r>
        <w:rPr>
          <w:rFonts w:cs="Arial" w:ascii="Arial" w:hAnsi="Arial"/>
          <w:sz w:val="24"/>
        </w:rPr>
        <w:t xml:space="preserve"> no caso de afastamento integral com duração superior a trinta dias, o pedido será submetido a aprovação:</w:t>
      </w:r>
    </w:p>
    <w:p>
      <w:pPr>
        <w:pStyle w:val="Normal"/>
        <w:ind w:right="51" w:firstLine="708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da Unidade de lotação do docente;</w:t>
      </w:r>
    </w:p>
    <w:p>
      <w:pPr>
        <w:pStyle w:val="Normal"/>
        <w:ind w:right="51" w:firstLine="708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da instância superior competente, 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>da Câmara de Pós-Graduação e  Pesquisa,  por delegação  do Conselho de Ensino e Pesquisa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Symbol" w:hAnsi="Symbol"/>
          <w:b/>
          <w:sz w:val="24"/>
        </w:rPr>
        <w:t>°</w:t>
      </w:r>
      <w:r>
        <w:rPr>
          <w:rFonts w:cs="Arial" w:ascii="Arial" w:hAnsi="Arial"/>
          <w:sz w:val="24"/>
        </w:rPr>
        <w:t xml:space="preserve"> -  Os pedidos de afastamento que se enquadrarem no inciso III deste artigo, após sua aprovação pela Câmara de Pós-Graduação e Pesquisa, serão enviados à Reitoria para emissão de Portaria para autorização e determinação das medidas administrativas cabíve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§ 2</w:t>
      </w:r>
      <w:r>
        <w:rPr>
          <w:rFonts w:cs="Arial" w:ascii="Symbol" w:hAnsi="Symbol"/>
          <w:b/>
          <w:sz w:val="24"/>
        </w:rPr>
        <w:t>°</w:t>
      </w:r>
      <w:r>
        <w:rPr>
          <w:rFonts w:cs="Arial" w:ascii="Arial" w:hAnsi="Arial"/>
          <w:sz w:val="24"/>
        </w:rPr>
        <w:t xml:space="preserve"> - A Comissão PICD da Câmara de Pós-Graduação e Pesquisa analisará os pedidos de afastamentos e os relatórios dos docentes contemplados com Bolsa do Programa Institucional de Capacitação Docente (PICD) da CAPES.</w:t>
      </w:r>
    </w:p>
    <w:p>
      <w:pPr>
        <w:pStyle w:val="Normal"/>
        <w:ind w:left="851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. 24 - </w:t>
      </w:r>
      <w:r>
        <w:rPr>
          <w:rFonts w:cs="Arial" w:ascii="Arial" w:hAnsi="Arial"/>
          <w:sz w:val="24"/>
        </w:rPr>
        <w:t>Os pedidos de afastamento parcial no país, de caráter inicial, renovação ou prorrogação deverão obedecer a seguinte tramitação: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- </w:t>
      </w:r>
      <w:r>
        <w:rPr>
          <w:rFonts w:cs="Arial" w:ascii="Arial" w:hAnsi="Arial"/>
          <w:sz w:val="24"/>
        </w:rPr>
        <w:t>no caso de afastamento parcial pretendido para um prazo total igual ou inferior a trinta dias, o pedido será submetido à aprovação da Unidade e instância superior competente, sendo arquivado na própria unidade de origem;</w:t>
      </w:r>
    </w:p>
    <w:p>
      <w:pPr>
        <w:pStyle w:val="Heading9"/>
        <w:ind w:left="0" w:right="0" w:hanging="0"/>
        <w:jc w:val="both"/>
        <w:rPr/>
      </w:pPr>
      <w:r>
        <w:rPr>
          <w:rFonts w:cs="Arial" w:ascii="Arial" w:hAnsi="Arial"/>
          <w:sz w:val="24"/>
        </w:rPr>
        <w:tab/>
        <w:t xml:space="preserve">II - no caso de afastamento parcial para um prazo total superior a trinta dias, o pedido será submetido à </w:t>
        <w:tab/>
      </w:r>
    </w:p>
    <w:p>
      <w:pPr>
        <w:pStyle w:val="Heading9"/>
        <w:ind w:left="0" w:right="0" w:firstLine="708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da Unidade de lotação do doc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da instância superior competente, e aprovação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a Câmara de Pós-Graduação e Pesquisa por delegação do Conselho de Ensino, Pesquisa e Extens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. Os pedidos de afastamento que se enquadrem no inciso II deste artigo, após sua aprovação pela Câmara de Pós-Graduação e Pesquisa, serão encaminhados à Reitoria para emissão de Portaria de autorização e para determinação das demais medidas administrativas cabíve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0" w:after="12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 RELATÓRI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5</w:t>
      </w:r>
      <w:r>
        <w:rPr>
          <w:rFonts w:cs="Arial" w:ascii="Arial" w:hAnsi="Arial"/>
          <w:sz w:val="24"/>
        </w:rPr>
        <w:t xml:space="preserve"> – Os relatórios referentes a afastamento para as finalidades previstas nos incisos I e II, do artigo 1º deverão ser encaminhados às respectivas chefias e instâncias competentes no prazo de 30 dias após conclusão do afastamento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6 –</w:t>
      </w:r>
      <w:r>
        <w:rPr>
          <w:rFonts w:cs="Arial" w:ascii="Arial" w:hAnsi="Arial"/>
          <w:sz w:val="24"/>
        </w:rPr>
        <w:t xml:space="preserve"> Os relatórios dos afastamentos para os fins previstos nos incisos III e IV, do artigo 1º deverão ser encaminhados semestralmente para apreciação das instâncias que aprovaram o afastam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No caso  de interrupção  do afastamento para realizar qualquer fim previsto nesta Portaria, deverá ser encaminhado as instâncias competentes, relatório circunstanciado dos motivos que implicaram na interrupção.</w:t>
      </w:r>
    </w:p>
    <w:p>
      <w:pPr>
        <w:pStyle w:val="Normal"/>
        <w:ind w:left="851"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before="0" w:after="12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NCESSÃO DO AFASTA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7 – </w:t>
      </w:r>
      <w:r>
        <w:rPr>
          <w:rFonts w:cs="Arial" w:ascii="Arial" w:hAnsi="Arial"/>
          <w:sz w:val="24"/>
        </w:rPr>
        <w:t>A concessão dos afastamentos para as finalidades previstas nos incisos I, II e III do artigo 1º deverá obedecer escala elaborada pelas respectivas Unidades de lotação do doc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Art. 28 – </w:t>
      </w:r>
      <w:r>
        <w:rPr>
          <w:rFonts w:cs="Arial" w:ascii="Arial" w:hAnsi="Arial"/>
          <w:sz w:val="24"/>
        </w:rPr>
        <w:t>A escala deverá ser elaborada, de forma a priorizar aqueles que não possuem a graduação.</w:t>
      </w:r>
    </w:p>
    <w:p>
      <w:pPr>
        <w:pStyle w:val="Normal"/>
        <w:ind w:left="851"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. 29 - </w:t>
      </w:r>
      <w:r>
        <w:rPr>
          <w:rFonts w:cs="Arial" w:ascii="Arial" w:hAnsi="Arial"/>
          <w:sz w:val="24"/>
        </w:rPr>
        <w:t>Os docentes contratados em Regime de Tempo Parcial não poderão usufruir dos afastamentos parciais ou integrais para as atividades previstas nesta Portari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708"/>
        <w:jc w:val="both"/>
        <w:rPr/>
      </w:pPr>
      <w:r>
        <w:rPr>
          <w:rFonts w:cs="Arial" w:ascii="Arial" w:hAnsi="Arial"/>
          <w:b/>
          <w:sz w:val="24"/>
        </w:rPr>
        <w:t xml:space="preserve">Art. 30 - </w:t>
      </w:r>
      <w:r>
        <w:rPr>
          <w:rFonts w:cs="Arial" w:ascii="Arial" w:hAnsi="Arial"/>
          <w:sz w:val="24"/>
        </w:rPr>
        <w:t>Os afastamentos para os fins previstos no Art. 1</w:t>
      </w:r>
      <w:r>
        <w:rPr>
          <w:rFonts w:cs="Arial" w:ascii="Symbol" w:hAnsi="Symbol"/>
          <w:sz w:val="24"/>
        </w:rPr>
        <w:t>°</w:t>
      </w:r>
      <w:r>
        <w:rPr>
          <w:rFonts w:cs="Arial" w:ascii="Arial" w:hAnsi="Arial"/>
          <w:sz w:val="24"/>
        </w:rPr>
        <w:t xml:space="preserve"> somente serão concedidos com base na política de capacitação docente da respectiva Unidade, verificada  a não superveniência de prejuízos para o cumprimento das atividades normais de ensino, pesquisa e extensão.</w:t>
      </w:r>
    </w:p>
    <w:p>
      <w:pPr>
        <w:pStyle w:val="Normal"/>
        <w:ind w:right="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. Os encargos acadêmicos e administrativos do docente afastado integralmente serão assumidos pela Unidade durante o período que durar o afastament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spacing w:before="0" w:after="120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ÇÕES GER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708"/>
        <w:jc w:val="both"/>
        <w:rPr/>
      </w:pPr>
      <w:r>
        <w:rPr>
          <w:rFonts w:cs="Arial" w:ascii="Arial" w:hAnsi="Arial"/>
          <w:b/>
          <w:sz w:val="24"/>
        </w:rPr>
        <w:t xml:space="preserve">Art. 31 – </w:t>
      </w:r>
      <w:r>
        <w:rPr>
          <w:rFonts w:cs="Arial" w:ascii="Arial" w:hAnsi="Arial"/>
          <w:sz w:val="24"/>
        </w:rPr>
        <w:t>Casos excepcionais ou não previstos na presente Portaria, desde que justificados, serão analisados pela instância superior competente.</w:t>
      </w:r>
    </w:p>
    <w:p>
      <w:pPr>
        <w:pStyle w:val="Normal"/>
        <w:ind w:left="851"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32 – </w:t>
      </w:r>
      <w:r>
        <w:rPr>
          <w:rFonts w:cs="Arial" w:ascii="Arial" w:hAnsi="Arial"/>
          <w:sz w:val="24"/>
        </w:rPr>
        <w:t>Esta Portaria entra em vigor nesta, revogando-se as disposições em contrário.</w:t>
      </w:r>
    </w:p>
    <w:p>
      <w:pPr>
        <w:pStyle w:val="Normal"/>
        <w:ind w:left="851"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Dr. Romeu C. Roch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tor em exercício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1435</wp:posOffset>
              </wp:positionH>
              <wp:positionV relativeFrom="paragraph">
                <wp:posOffset>-317500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omic Sans MS" w:ascii="Comic Sans MS" w:hAnsi="Comic Sans MS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2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4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omic Sans MS" w:ascii="Comic Sans MS" w:hAnsi="Comic Sans MS"/>
                      </w:rPr>
                      <w:t>43</w:t>
                    </w:r>
                    <w:r>
                      <w:rPr>
                        <w:rStyle w:val="PageNumber"/>
                        <w:sz w:val="24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110"/>
        </w:tabs>
        <w:ind w:left="1110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1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851" w:right="5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35:00Z</dcterms:created>
  <dc:creator>*.*</dc:creator>
  <dc:description/>
  <cp:keywords/>
  <dc:language>en-US</dc:language>
  <cp:lastModifiedBy>Mayra</cp:lastModifiedBy>
  <cp:lastPrinted>2001-04-27T10:49:00Z</cp:lastPrinted>
  <dcterms:modified xsi:type="dcterms:W3CDTF">2019-02-27T18:35:00Z</dcterms:modified>
  <cp:revision>2</cp:revision>
  <dc:subject/>
  <dc:title>PORTARIA GR Nº 098/01, de 27de abril de 2001</dc:title>
</cp:coreProperties>
</file>