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PORTARIA GR N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b/>
          <w:sz w:val="24"/>
        </w:rPr>
        <w:t xml:space="preserve"> 043/87, de 17 de fevereiro de 1987</w:t>
      </w:r>
    </w:p>
    <w:p>
      <w:pPr>
        <w:pStyle w:val="Normal"/>
        <w:ind w:left="198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98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"Regulamenta a concessão de afastamento ao pessoal técnico-administrativo da Universidade Federal de São Carlos".</w:t>
      </w:r>
    </w:p>
    <w:p>
      <w:pPr>
        <w:pStyle w:val="Normal"/>
        <w:ind w:left="283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Reitor da Universidade Federal de São Carlos, no uso de suas atribuições legais e estatutárias,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CONSIDERANDO</w:t>
      </w:r>
      <w:r>
        <w:rPr>
          <w:rFonts w:cs="Comic Sans MS" w:ascii="Comic Sans MS" w:hAnsi="Comic Sans MS"/>
          <w:sz w:val="24"/>
        </w:rPr>
        <w:t xml:space="preserve"> a Resolução n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038/86 do Conselho Universitário, de 18/12/86,</w:t>
      </w:r>
    </w:p>
    <w:p>
      <w:pPr>
        <w:pStyle w:val="Normal"/>
        <w:ind w:left="851" w:right="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OLVE:</w:t>
      </w:r>
    </w:p>
    <w:p>
      <w:pPr>
        <w:pStyle w:val="Normal"/>
        <w:ind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ÍTULO I - DOS AFASTAMENTOS EM GERAL</w:t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- O pessoal técnico-administrativo da UFSCar poderá obter afastamento, com ou sem prejuízo de salários e demais vantagens, nos termos da presente regulamentação, para as seguintes finalidades: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- realização de estágios, treinamentos e cursos de qualificação profissional diretamente relacionados com atribuições próprias das funções executadas;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II </w:t>
      </w:r>
      <w:r>
        <w:rPr>
          <w:rFonts w:cs="Comic Sans MS" w:ascii="Comic Sans MS" w:hAnsi="Comic Sans MS"/>
          <w:sz w:val="24"/>
        </w:rPr>
        <w:t>- frequência a outros cursos a nível de graduação ou pós-graduação e de especialização ou aperfeiçoamento, não diretamente relacionados com atribuições próprias das funções executadas;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III</w:t>
      </w:r>
      <w:r>
        <w:rPr>
          <w:rFonts w:cs="Comic Sans MS" w:ascii="Comic Sans MS" w:hAnsi="Comic Sans MS"/>
          <w:sz w:val="24"/>
        </w:rPr>
        <w:t xml:space="preserve"> - prestação de serviços junto a órgãos ou entidades públicas, bem como as fundações instituídas e mantidas pelo poder público;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IV</w:t>
      </w:r>
      <w:r>
        <w:rPr>
          <w:rFonts w:cs="Comic Sans MS" w:ascii="Comic Sans MS" w:hAnsi="Comic Sans MS"/>
          <w:sz w:val="24"/>
        </w:rPr>
        <w:t xml:space="preserve"> - prestação de serviços junto a entidade pública e/ou particulares, em decorrência de convênios firmados pela Universidade;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V</w:t>
      </w:r>
      <w:r>
        <w:rPr>
          <w:rFonts w:cs="Comic Sans MS" w:ascii="Comic Sans MS" w:hAnsi="Comic Sans MS"/>
          <w:sz w:val="24"/>
        </w:rPr>
        <w:t xml:space="preserve"> - participação em congressos e outros certames culturais, técnicos ou ciêntíficos;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VI</w:t>
      </w:r>
      <w:r>
        <w:rPr>
          <w:rFonts w:cs="Comic Sans MS" w:ascii="Comic Sans MS" w:hAnsi="Comic Sans MS"/>
          <w:sz w:val="24"/>
        </w:rPr>
        <w:t xml:space="preserve"> - participação em provas desportivas oficiais, mediante convocação específica, no país ou no exterior.</w:t>
      </w:r>
    </w:p>
    <w:p>
      <w:pPr>
        <w:pStyle w:val="Normal"/>
        <w:ind w:left="851" w:right="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2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- Os afastamentos de que trata esta Portaria serão concedidos sempre para fim determinado, por prazo certo, em caráter parcial ou integral.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Parágrafo Único</w:t>
      </w:r>
      <w:r>
        <w:rPr>
          <w:rFonts w:cs="Comic Sans MS" w:ascii="Comic Sans MS" w:hAnsi="Comic Sans MS"/>
          <w:sz w:val="24"/>
        </w:rPr>
        <w:t xml:space="preserve"> - Para os fins previstos no inciso II d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só poderão ser concedidos afastamentos em caráter parcial.</w:t>
      </w:r>
    </w:p>
    <w:p>
      <w:pPr>
        <w:pStyle w:val="Normal"/>
        <w:ind w:left="851" w:right="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3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- Os afastamentos para os fins previstos n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não implicam em nenhum prejuízo de salários e vantagens.</w:t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4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Os afastamentos integrais, para os fins previstos no inciso III não poderão ser concedidos a servidores que, na Instituição, tenham tempo de serviço inferior a três anos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5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- Os servidores técnico-administrativos, beneficiários de afastamentos para os fins previstos nos incisos III e IV, que exerçam funções de responsáveis por serviços, de Chefia e Direção, serão automaticamente dispensados dessas funções, ficando-lhes assegurados, no entanto, o salário, direitos e vantagens do cargo de carreira de que são titulares, nos termos da legislação vigente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6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- Os afastamentos para os fins previstos n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de caráter parcial ou integral, que não excederem a trinta dias úteis, serão autorizados pelo Diretor da respectiva unidade administrativa ou acadêmica, à vista da manifestação favorável das Chefias imediatas.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Parágrafo Único</w:t>
      </w:r>
      <w:r>
        <w:rPr>
          <w:rFonts w:cs="Comic Sans MS" w:ascii="Comic Sans MS" w:hAnsi="Comic Sans MS"/>
          <w:sz w:val="24"/>
        </w:rPr>
        <w:t xml:space="preserve"> - Os pedidos de afastamento para quaisquer fins previstos n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deverão ser encaminhados, pelos interessados, às respectivas Chefias, acompanhados da documentação pertinente, com antecedência mínima de 10 dias em relação ao início previsto para o afastamento.</w:t>
      </w:r>
    </w:p>
    <w:p>
      <w:pPr>
        <w:pStyle w:val="Normal"/>
        <w:ind w:left="851" w:right="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7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 Os afastamentos para os fins previsto n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>, de caráter parcial ou integral, superiores a trinta dias, serão autorizados pelo Reitor, à vista das manifestações favoráveis das Chefias imediatas dos interessados e do Diretor da respectiva unidade acadêmica ou administrativa.</w:t>
      </w:r>
    </w:p>
    <w:p>
      <w:pPr>
        <w:pStyle w:val="Normal"/>
        <w:ind w:left="851" w:right="51" w:hanging="0"/>
        <w:jc w:val="both"/>
        <w:rPr/>
      </w:pPr>
      <w:r>
        <w:rPr>
          <w:rFonts w:cs="Comic Sans MS" w:ascii="Comic Sans MS" w:hAnsi="Comic Sans MS"/>
          <w:b/>
          <w:sz w:val="24"/>
        </w:rPr>
        <w:t>Parágrafo Único</w:t>
      </w:r>
      <w:r>
        <w:rPr>
          <w:rFonts w:cs="Comic Sans MS" w:ascii="Comic Sans MS" w:hAnsi="Comic Sans MS"/>
          <w:sz w:val="24"/>
        </w:rPr>
        <w:t xml:space="preserve"> - Os pedidos de afastamentos para quaisquer dos fins previstos n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deverão ser encaminhados, pelos interessados, às respectivas Chefias, acompanhados da documentação pertinente, com antecedência mínima de 30 dias em relação ao início previsto para o afastamento.</w:t>
      </w:r>
    </w:p>
    <w:p>
      <w:pPr>
        <w:pStyle w:val="Normal"/>
        <w:ind w:left="851" w:right="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8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A cada seis meses e quando terminado o período  de afastamento, o servidor dele beneficiário deverá encaminhar à Chefia imediata relatório pormenorizado das atividades desenvolvidas durante o afastamento, assim como atestado de frequência ou comprovante de participação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9</w:t>
      </w:r>
      <w:r>
        <w:rPr>
          <w:rFonts w:cs="Comic Sans MS" w:ascii="Symbol" w:hAnsi="Symbol"/>
          <w:b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- A concessão de afastamento, em caráter integral, com vencimentos, nos termos desta Portaria, implica em o funcionário permanecer na Instituição, após seu retorno, por tempo, no mínimo, igual ao do afastamento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ÍTULO II - DOS AFASTAMENTOS PARA TRATAMENTO DE ASSUNTOS PARTICULARES</w:t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0.</w:t>
      </w:r>
      <w:r>
        <w:rPr>
          <w:rFonts w:cs="Comic Sans MS" w:ascii="Comic Sans MS" w:hAnsi="Comic Sans MS"/>
          <w:sz w:val="24"/>
        </w:rPr>
        <w:t xml:space="preserve"> - Além dos afastamentos para os fins previstos no Art. 1</w:t>
      </w:r>
      <w:r>
        <w:rPr>
          <w:rFonts w:cs="Comic Sans MS" w:ascii="Symbol" w:hAnsi="Symbol"/>
          <w:sz w:val="24"/>
        </w:rPr>
        <w:t>°</w:t>
      </w:r>
      <w:r>
        <w:rPr>
          <w:rFonts w:cs="Comic Sans MS" w:ascii="Comic Sans MS" w:hAnsi="Comic Sans MS"/>
          <w:sz w:val="24"/>
        </w:rPr>
        <w:t xml:space="preserve"> desta Portaria, aos servidores técnico-administrativos da UFSCar é facultada, a juízo da Instituição, a concessão de afastamento, com prejuízo de vencimentos e demais vantagens, para tratamento de assuntos e interesses de natureza particular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1.</w:t>
      </w:r>
      <w:r>
        <w:rPr>
          <w:rFonts w:cs="Comic Sans MS" w:ascii="Comic Sans MS" w:hAnsi="Comic Sans MS"/>
          <w:sz w:val="24"/>
        </w:rPr>
        <w:t xml:space="preserve"> - A concessão desse tipo de afastamento, discriminado no Art. 10., não constitui reconhecimento de qualquer direito do integrante do quadro de servidores técnico-administrativo da UFSCar, configurando-se como ato que depende de decisão livre e irrecorrível da Administração, a qual pode ser revista ou cancelada a qualquer tempo, se a tanto o aconselharem os interesses da Instituição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2.</w:t>
      </w:r>
      <w:r>
        <w:rPr>
          <w:rFonts w:cs="Comic Sans MS" w:ascii="Comic Sans MS" w:hAnsi="Comic Sans MS"/>
          <w:sz w:val="24"/>
        </w:rPr>
        <w:t xml:space="preserve"> - O afastamento com prejuízo de vencimentos e demais vantagens será autorizado pelo Reitor, à vista das manifestações favoráveis das Chefias imediatas, da competente Diretoria Administrativa ou Acadêmica, ouvidos os colegiados competentes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3.</w:t>
      </w:r>
      <w:r>
        <w:rPr>
          <w:rFonts w:cs="Comic Sans MS" w:ascii="Comic Sans MS" w:hAnsi="Comic Sans MS"/>
          <w:sz w:val="24"/>
        </w:rPr>
        <w:t xml:space="preserve"> - O afastamento com prejuízo de vencimentos e demais vantagens, previsto no Art. 10., só poderá ser concedido pelo prazo máximo e improrrogável de dois anos, admitidas, a cada funcionário, durante o prazo de vigência de seu contrato, apenas duas concessões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4.</w:t>
      </w:r>
      <w:r>
        <w:rPr>
          <w:rFonts w:cs="Comic Sans MS" w:ascii="Comic Sans MS" w:hAnsi="Comic Sans MS"/>
          <w:sz w:val="24"/>
        </w:rPr>
        <w:t xml:space="preserve"> - A Instituição só considerará pedidos de afastamento com prejuízo de vencimentos e demais vantagens, para tratamento de assuntos particulares, de funcionários técnico-adminitrativos com tempo de contrato com  a UFSCar igual ou superior a dois anos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ÍTULO III - DAS DISPOSIÇÕES GERAIS</w:t>
      </w:r>
    </w:p>
    <w:p>
      <w:pPr>
        <w:pStyle w:val="Normal"/>
        <w:ind w:right="51" w:firstLine="85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5.</w:t>
      </w:r>
      <w:r>
        <w:rPr>
          <w:rFonts w:cs="Comic Sans MS" w:ascii="Comic Sans MS" w:hAnsi="Comic Sans MS"/>
          <w:sz w:val="24"/>
        </w:rPr>
        <w:t xml:space="preserve"> - Os servidores técnico-administrativos, beneficiados com afastamento, para os fins previsto no Art. 10., uma vez vencido o período de afastamento, serão enquadrados no mesmo cargo e no mesmo nível que ocupavam quando da concessão do afastamento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6.</w:t>
      </w:r>
      <w:r>
        <w:rPr>
          <w:rFonts w:cs="Comic Sans MS" w:ascii="Comic Sans MS" w:hAnsi="Comic Sans MS"/>
          <w:sz w:val="24"/>
        </w:rPr>
        <w:t xml:space="preserve"> - Os servidores técnico-administrativos, beneficiários de afastamento nos termos da presente Portaria, não poderão ser, durante a vigência dos afastamentos, demitidos, transferidos ou movimentados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7.</w:t>
      </w:r>
      <w:r>
        <w:rPr>
          <w:rFonts w:cs="Comic Sans MS" w:ascii="Comic Sans MS" w:hAnsi="Comic Sans MS"/>
          <w:sz w:val="24"/>
        </w:rPr>
        <w:t xml:space="preserve"> - Por determinação da Reitoria, serão baixadas, dentro do prazo de quinze dias, a contar da data de aprovação desta regulamentação, normas administrativas disciplinando a apresentação e tramitação dos pedidos de afastamento, para os fins aqui previstos, do pessoal técnico-administrativo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1" w:firstLine="851"/>
        <w:jc w:val="both"/>
        <w:rPr/>
      </w:pPr>
      <w:r>
        <w:rPr>
          <w:rFonts w:cs="Comic Sans MS" w:ascii="Comic Sans MS" w:hAnsi="Comic Sans MS"/>
          <w:b/>
          <w:sz w:val="24"/>
        </w:rPr>
        <w:t>Art. 18.</w:t>
      </w:r>
      <w:r>
        <w:rPr>
          <w:rFonts w:cs="Comic Sans MS" w:ascii="Comic Sans MS" w:hAnsi="Comic Sans MS"/>
          <w:sz w:val="24"/>
        </w:rPr>
        <w:t xml:space="preserve"> - Esta Portaria entra em vigor nesta data, juntamente com as anexas Normas, revogadas as disposições em contrário.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53" w:right="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. Dr. Munir Rachid</w:t>
      </w:r>
    </w:p>
    <w:p>
      <w:pPr>
        <w:pStyle w:val="Normal"/>
        <w:ind w:left="4253" w:right="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itor</w:t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1" w:firstLine="85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5" w:right="5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85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-37719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29.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35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2:13:00Z</dcterms:created>
  <dc:creator>win98</dc:creator>
  <dc:description/>
  <dc:language>en-US</dc:language>
  <cp:lastModifiedBy>win98</cp:lastModifiedBy>
  <cp:lastPrinted>2000-12-11T11:19:00Z</cp:lastPrinted>
  <dcterms:modified xsi:type="dcterms:W3CDTF">2000-12-11T13:35:00Z</dcterms:modified>
  <cp:revision>2</cp:revision>
  <dc:subject/>
  <dc:title>PORTARIA GR N* 043/87, de 17 de fevereiro de 1987</dc:title>
</cp:coreProperties>
</file>