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85" w:right="51" w:hanging="0"/>
        <w:jc w:val="both"/>
        <w:outlineLvl w:val="0"/>
        <w:rPr/>
      </w:pPr>
      <w:r>
        <w:rPr>
          <w:b/>
          <w:sz w:val="26"/>
          <w:szCs w:val="26"/>
        </w:rPr>
        <w:t>PORTARIA GR N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432/90, de 22 de outubro de 1990</w:t>
      </w:r>
    </w:p>
    <w:p>
      <w:pPr>
        <w:pStyle w:val="Normal"/>
        <w:ind w:left="1985"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õe sobre o afastamento de docentes para realização de atividades de capacitação.</w:t>
      </w:r>
    </w:p>
    <w:p>
      <w:pPr>
        <w:pStyle w:val="Normal"/>
        <w:ind w:left="2835"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sz w:val="26"/>
          <w:szCs w:val="26"/>
        </w:rPr>
        <w:t>O Reitor da Universidade Federal de São Carlos, no uso de suas atribuições legais e estatutárias, e considerando a Resolução n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 xml:space="preserve"> 089/90, Conselho de Ensino e Pesquisa, de 12/09/90,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VE:</w:t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ÍTULO I - DOS OBJETIVOS DOS AFASTAMENTOS</w:t>
      </w:r>
    </w:p>
    <w:p>
      <w:pPr>
        <w:pStyle w:val="Normal"/>
        <w:ind w:right="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1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Os docentes da UFSCar, integrantes da carreira do Magistério, doravante referidos nesta Portaria como "docentes", deverão necessariamente solicitar afastamentos, nos termos desta Portaria, sempre que pretendam: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realizar estágios de formação e aperfeiçoamento profissional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realizar cursos de Aperfeiçoamento ou Especialização, Programas de Atualização e outros cursos similares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III - </w:t>
      </w:r>
      <w:r>
        <w:rPr>
          <w:sz w:val="26"/>
          <w:szCs w:val="26"/>
        </w:rPr>
        <w:t>obter titulação em cursos de Mestrado e Doutorado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realizar programa de Pós-Doutorado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right="5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ÍTULO II - DOS REGIMES DOS AFASTAMENTOS E PRAZOS</w:t>
      </w:r>
    </w:p>
    <w:p>
      <w:pPr>
        <w:pStyle w:val="Normal"/>
        <w:ind w:left="851" w:right="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2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Para desempenhar as atividades descritas no Art. 1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>, o docente deverá solicitar afastamento integral ou parcial das suas funções normais, independentemente do local em que serão realizadas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§ 1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O início do período de afastamento, de renovação ou de prorrogação não poderá, em nenhuma hipótese, ser anterior à data de sua aprovação pela instância final de análise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§ 2</w:t>
      </w:r>
      <w:r>
        <w:rPr>
          <w:rFonts w:ascii="Symbol" w:hAnsi="Symbol"/>
          <w:b/>
          <w:sz w:val="26"/>
          <w:szCs w:val="26"/>
        </w:rPr>
        <w:t>°</w:t>
      </w:r>
      <w:r>
        <w:rPr>
          <w:sz w:val="26"/>
          <w:szCs w:val="26"/>
        </w:rPr>
        <w:t xml:space="preserve"> - Ao término de qualquer tipo de afastamento o docente beneficiado deverá apresentar relatório de suas atividades no afastamento, de acordo com o que dispõe o Título VI desta Portaria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3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Afastamento integral é aquele concedido ao docente por um prazo determinado e não periódico, para que este possa dedicar-se integralmente ao desenvolvimento das atividades objeto do afastamento, sendo para isso liberado de todos os seus encargos acadêmicos e administrativos junto à Universidade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4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Afastamento parcial, nos termos desta Portaria, é o afastamento periódico, concedido ao docente em determinados dias da semana e por um prazo determinado, para que este possa desenvolver as atividades objeto do afastamento, sem prejuízo, no entanto, de seus encargos acadêmicos e administrativos junto à Universidade, nos dias em que não estiver afastado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5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O afastamento integral poderá ser solicitado por um prazo de até um ano, podendo ser renovado ou prorrogado nos termos desta Portaria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6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O afastamento parcial poderá ser solicitado por um prazo de até seis meses, liberando o docente, no máximo, por períodos de até três dias por semana, podendo ser renovado ou prorrogado nos termos desta Portaria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7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Os afastamentos, para a realização de estágio terão, no máximo, a duração de um ano, independentemente de serem integrais ou parciais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8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Para a realização de cursos de Aperfeiçoamento, Especialização e Programas de Atualização os afastamentos terão, no máximo, as seguintes durações: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um ano, se exclusivamente integrais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um ano e seis meses, se combinados com parciais e integrais, ou exclusivamente parciais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9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Para a obtenção de titulação em cursos de Mestrado, os afastamentos terão as seguintes  durações máximas: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30 meses, se exclusivamente integrais;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>três anos, se integrais e parciais;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quatro anos, se exclusivamente parciais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10. -</w:t>
      </w:r>
      <w:r>
        <w:rPr>
          <w:sz w:val="26"/>
          <w:szCs w:val="26"/>
        </w:rPr>
        <w:t xml:space="preserve"> Para a obtenção de titulação em cursos de Doutorado, os afastamentos terão as seguintes durações máximas: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>quatro anos, se exclusivamente integrais;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cinco anos, se integrais e parciais;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seis anos, se exclusivamente parciais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11. -</w:t>
      </w:r>
      <w:r>
        <w:rPr>
          <w:sz w:val="26"/>
          <w:szCs w:val="26"/>
        </w:rPr>
        <w:t xml:space="preserve"> O docente que tenha se beneficiado de afastamento para frequentar um determinado curso e se transfira para outro curso de mesmo nível, terá ambos afastamentos computados nos prazos definidos nos Artigos 9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 xml:space="preserve"> ou 10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Se houver concordância do Departamento ao qual o docente está vinculado, poderá haver dispensa da contagem do tempo de afastamento para realização do primeiro curso, caso a transferência ocorra nos primeiros seis meses do afastamento para essa finalidade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12. -</w:t>
      </w:r>
      <w:r>
        <w:rPr>
          <w:sz w:val="26"/>
          <w:szCs w:val="26"/>
        </w:rPr>
        <w:t xml:space="preserve"> Será permitido o afastamento, parcial ou integral, por um semestre, sem renovação ou prorrogação, ao docente inscrito como aluno especial em curso de Mestrado ou Doutorado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13. -</w:t>
      </w:r>
      <w:r>
        <w:rPr>
          <w:sz w:val="26"/>
          <w:szCs w:val="26"/>
        </w:rPr>
        <w:t xml:space="preserve"> As atividades de Pós-Doutoramento  só serão realizados com afastamento integral e sua duração será no mínimo de seis meses e no máximo de dois anos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Art. 14. - </w:t>
      </w:r>
      <w:r>
        <w:rPr>
          <w:sz w:val="26"/>
          <w:szCs w:val="26"/>
        </w:rPr>
        <w:t>Em situações excepcionais e justificadas, poderá ser concedida pelo Conselho de Ensino e Pesquisa uma prorrogação de no máximo seis meses além dos prazos normais de afastamento estabelecidos nesta Portaria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1"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ÍTULO III - DAS RESTRIÇÕES AOS AFASTAMENTOS</w:t>
      </w:r>
    </w:p>
    <w:p>
      <w:pPr>
        <w:pStyle w:val="Normal"/>
        <w:ind w:right="5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Art. 15. - </w:t>
      </w:r>
      <w:r>
        <w:rPr>
          <w:sz w:val="26"/>
          <w:szCs w:val="26"/>
        </w:rPr>
        <w:t>Os docentes contratados em Regime de Tempo Parcial não poderão usufruir dos afastamentos parciais ou integrais para as atividades previstas nesta Portaria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Art. 16. - </w:t>
      </w:r>
      <w:r>
        <w:rPr>
          <w:sz w:val="26"/>
          <w:szCs w:val="26"/>
        </w:rPr>
        <w:t>Os afastamentos para os fins previstos no Art. 1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 xml:space="preserve"> somente serão concedidos com base na política de capacitação docente do respectivo Departamento e após verificada, pela Câmara Departamental, a não superveniência de prejuízos para o cumprimento das atividades normais de ensino, pesquisa e extensão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Os encargos acadêmicos e administrativos do docente afastado integralmente serão assumidos pelo Departamento durante o período que durar o afastamento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17. -</w:t>
      </w:r>
      <w:r>
        <w:rPr>
          <w:sz w:val="26"/>
          <w:szCs w:val="26"/>
        </w:rPr>
        <w:t xml:space="preserve"> Para a concessão de afastamento integral superior a 30 (trinta) dias, para os fins previstos nos incisos I, II e IV do artigo 1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>, deve ser observado um prazo de carência de um ano, a contar da data de contratação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18. -</w:t>
      </w:r>
      <w:r>
        <w:rPr>
          <w:sz w:val="26"/>
          <w:szCs w:val="26"/>
        </w:rPr>
        <w:t xml:space="preserve"> Ao docente, beneficiado com afastamento integral, para a realização das atividades previstas nos incisos I, II ou III do Art. 1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 xml:space="preserve"> após o término da atividade somente será concedido novo afastamento integral, desde que sejam respeitados os seguintes períodos de carência: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>de quatro anos, quando para a mesma finalidade do afastamento anterior,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>de duração igual à do afastamento anterior, quando para finalidade diversa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Para o que dispõe o "caput" deste artigo, não serão considerados os afastamentos com duração inferior a 30 (trinta) dias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19. -</w:t>
      </w:r>
      <w:r>
        <w:rPr>
          <w:sz w:val="26"/>
          <w:szCs w:val="26"/>
        </w:rPr>
        <w:t xml:space="preserve"> Os afastamentos para realizar os cursos referidos no inciso II do artigo 1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 xml:space="preserve"> só serão concedidos quando estes atenderem os seguintes critérios: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>relevância da qualidade demonstrada através dos objetivos ementa e programa do curso, e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qualificação do corpo docente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20. -</w:t>
      </w:r>
      <w:r>
        <w:rPr>
          <w:sz w:val="26"/>
          <w:szCs w:val="26"/>
        </w:rPr>
        <w:t xml:space="preserve"> Os afastamentos para obtenção de titulação em cursos de Mestrado e Doutorado, em outras Instituições no país, só serão concedidos quando estes estejam recomendados pelo PICD da CAPES ou credenciados pelo Conselho Federal de Educação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21. -</w:t>
      </w:r>
      <w:r>
        <w:rPr>
          <w:sz w:val="26"/>
          <w:szCs w:val="26"/>
        </w:rPr>
        <w:t xml:space="preserve"> Nos afastamentos para obtenção de titulação em curso de Mestrado e Doutorado no exterior, deverá ser comprovada a equivalência da titulação pretendida conforme normas definidas pelo CEPE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22. -</w:t>
      </w:r>
      <w:r>
        <w:rPr>
          <w:sz w:val="26"/>
          <w:szCs w:val="26"/>
        </w:rPr>
        <w:t xml:space="preserve"> O docente beneficiado com afastamento, para frequentar um determinado curso de Mestrado ou de Doutorado, poderá mudar somente uma vez para outro curso de mesmo nível e desde que a mudança esteja plenamente justificada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23. -</w:t>
      </w:r>
      <w:r>
        <w:rPr>
          <w:sz w:val="26"/>
          <w:szCs w:val="26"/>
        </w:rPr>
        <w:t xml:space="preserve"> Não poderá ser concedido, renovado ou prorrogado o afastamento a docentes em débito com os relatórios previstos nesta Portaria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24. -</w:t>
      </w:r>
      <w:r>
        <w:rPr>
          <w:sz w:val="26"/>
          <w:szCs w:val="26"/>
        </w:rPr>
        <w:t xml:space="preserve"> O docente que tiver seu relatório reprovado só poderá pleitear novo afastamento se regularizada sua situação junto a Instituição de acordo com o previsto no TERMO DE COMPROMISSO E RESPONSABILIDADE firmado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1"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ÍTULO IV - DA DOCUMENTAÇÃO PARA AFASTAMENTO</w:t>
      </w:r>
    </w:p>
    <w:p>
      <w:pPr>
        <w:pStyle w:val="Normal"/>
        <w:ind w:right="5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25. -</w:t>
      </w:r>
      <w:r>
        <w:rPr>
          <w:sz w:val="26"/>
          <w:szCs w:val="26"/>
        </w:rPr>
        <w:t xml:space="preserve"> Para o encaminhamento de pedidos de afastamento para a realização de estágio devem ser apresentados os seguintes documentos: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formulário de solicitação (Anexo 1), devidamente preenchido;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plano de trabalho a ser realizado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carta de aceitação, emitida pela Instituição ou empresa onde será realizado o estágio, com tradução se for em língua estrangeira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IV - </w:t>
      </w:r>
      <w:r>
        <w:rPr>
          <w:sz w:val="26"/>
          <w:szCs w:val="26"/>
        </w:rPr>
        <w:t>Termo de Compromisso e Responsabilidade (Anexo 4) se for afastamento superior a trinta dias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V - </w:t>
      </w:r>
      <w:r>
        <w:rPr>
          <w:sz w:val="26"/>
          <w:szCs w:val="26"/>
        </w:rPr>
        <w:t>formulário do MEC (Anexo 3), se o afastamento for no exterior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VI -</w:t>
      </w:r>
      <w:r>
        <w:rPr>
          <w:sz w:val="26"/>
          <w:szCs w:val="26"/>
        </w:rPr>
        <w:t xml:space="preserve"> No caso de afastamento com duração superior a 30 dias, documento emitido pelo Setor de Recursos Humanos discriminando os afastamentos anteriores do docente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Art. 26. - </w:t>
      </w:r>
      <w:r>
        <w:rPr>
          <w:sz w:val="26"/>
          <w:szCs w:val="26"/>
        </w:rPr>
        <w:t xml:space="preserve"> Para o encaminhamento de pedidos de afastamento para a realização de cursos de Aperfeiçoamento, Especialização e Programas de Atualização e outros cursos similares devem ser apresentados os seguintes documentos: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>formulário de solicitação (Anexo 1), devidamente preenchido;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objetivos e ementa do curso;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qualificação do corpo docente que ministrará o curso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IV - </w:t>
      </w:r>
      <w:r>
        <w:rPr>
          <w:sz w:val="26"/>
          <w:szCs w:val="26"/>
        </w:rPr>
        <w:t>declaração da Coordenação do Curso de que o solicitante foi aceito no mesmo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V - </w:t>
      </w:r>
      <w:r>
        <w:rPr>
          <w:sz w:val="26"/>
          <w:szCs w:val="26"/>
        </w:rPr>
        <w:t>Termo de Compromisso e Responsabilidade (Anexo 4) quando se tratar de afastamento superior a 30 dias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VI - </w:t>
      </w:r>
      <w:r>
        <w:rPr>
          <w:sz w:val="26"/>
          <w:szCs w:val="26"/>
        </w:rPr>
        <w:t>formulário do MEC (Anexo 3), se o afastamento for no exterior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VII -</w:t>
      </w:r>
      <w:r>
        <w:rPr>
          <w:sz w:val="26"/>
          <w:szCs w:val="26"/>
        </w:rPr>
        <w:t xml:space="preserve"> No caso de afastamento com duração superior a 30 (trinta) dias, documento emitido pelo Setor de Recursos Humanos discriminando os afastamentos anteriores do docente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27. -</w:t>
      </w:r>
      <w:r>
        <w:rPr>
          <w:sz w:val="26"/>
          <w:szCs w:val="26"/>
        </w:rPr>
        <w:t xml:space="preserve"> Para o encaminhamento de pedidos de afastamento, de caráter inicial, para obtenção de titulação em cursos de Mestrado ou Doutorado devem ser apresentados os seguintes documentos: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>formulário de solicitação (Anexo 2), devidamente preenchido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carta de aceitação, expedida pela Coordenação do Curso, especificando se o interessado foi aceito como aluno regular ou especial, acompanhada de tradução caso seja em língua estrangeira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documentação comprobatória da recomendação do curso pelo PICD/CAPES ou de seu credenciamento no Conselho Federal da Educação. No caso de instituições estrangeiras, informações e justificativas sobre o curso escolhido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plano de trabalho a ser realizado no período pretendido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formulário do MEC (Anexo 3), se o afastamento for para o exterior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VI -</w:t>
      </w:r>
      <w:r>
        <w:rPr>
          <w:sz w:val="26"/>
          <w:szCs w:val="26"/>
        </w:rPr>
        <w:t xml:space="preserve"> Termo de Compromisso e Responsabilidade (Anexo 4) se o afastamento for superior a 30 dias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§ 1</w:t>
      </w:r>
      <w:r>
        <w:rPr>
          <w:rFonts w:ascii="Symbol" w:hAnsi="Symbol"/>
          <w:b/>
          <w:sz w:val="26"/>
          <w:szCs w:val="26"/>
        </w:rPr>
        <w:t>°</w:t>
      </w:r>
      <w:r>
        <w:rPr>
          <w:sz w:val="26"/>
          <w:szCs w:val="26"/>
        </w:rPr>
        <w:t xml:space="preserve"> - Quando se tratar de pedidos de renovação de afastamento, além dos documentos discriminados nos incisos I, IV, V e VI, deve ser juntado: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a) - </w:t>
      </w:r>
      <w:r>
        <w:rPr>
          <w:sz w:val="26"/>
          <w:szCs w:val="26"/>
        </w:rPr>
        <w:t>relatório do período anterior ao pedido de renovação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b) -</w:t>
      </w:r>
      <w:r>
        <w:rPr>
          <w:sz w:val="26"/>
          <w:szCs w:val="26"/>
        </w:rPr>
        <w:t xml:space="preserve"> carta do orientador ou coordenador do curso, manifestando-se sobre as atividades e desempenho do aluno no período do afastamento anterior, e sobre as atividades a serem realizadas no período da solicitação, acompanhada de tradução se em língua estrangeira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§ 2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No caso excepcional de pedido de prorrogação de afastamento, acrescentar carta do orientador avaliando as atividades até então realizadas e expondo os motivos da prorrogação, com a tradução se for em língua estrangeira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§ 3</w:t>
      </w:r>
      <w:r>
        <w:rPr>
          <w:rFonts w:ascii="Symbol" w:hAnsi="Symbol"/>
          <w:b/>
          <w:sz w:val="26"/>
          <w:szCs w:val="26"/>
        </w:rPr>
        <w:t>°</w:t>
      </w:r>
      <w:r>
        <w:rPr>
          <w:sz w:val="26"/>
          <w:szCs w:val="26"/>
        </w:rPr>
        <w:t xml:space="preserve"> - No caso em que o pedido de renovação de afastamento significar mudança para outro curso de mesmo nível, nos termos dos artigos 11 e 22 desta Portaria, além da documentação pertinente discriminada neste artigo, deve ser encaminhada justificativa da transferência pretendida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28. -</w:t>
      </w:r>
      <w:r>
        <w:rPr>
          <w:sz w:val="26"/>
          <w:szCs w:val="26"/>
        </w:rPr>
        <w:t xml:space="preserve"> Para o encaminhamento de pedidos de afastamento inicial para a realização de Programa de Pós-Doutorado devem ser apresentados os seguintes documentos: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formulário de solicitação (Anexo 2), devidamente preenchido;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>formulário do MEC (Anexo 3) se o afastamento for para o exterior;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Termo de Compromisso e Responsabilidade (Anexo 4);</w:t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IV - </w:t>
      </w:r>
      <w:r>
        <w:rPr>
          <w:sz w:val="26"/>
          <w:szCs w:val="26"/>
        </w:rPr>
        <w:t>Plano de trabalho a ser realizado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V - </w:t>
      </w:r>
      <w:r>
        <w:rPr>
          <w:sz w:val="26"/>
          <w:szCs w:val="26"/>
        </w:rPr>
        <w:t>Documento emitido pelo Setor de Recursos Humanos discriminando os afastamentos anteriores do docente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VI - </w:t>
      </w:r>
      <w:r>
        <w:rPr>
          <w:sz w:val="26"/>
          <w:szCs w:val="26"/>
        </w:rPr>
        <w:t>documento que comprove o aceite do Departamento ou instituição onde serão realizados os trabalhos, acompanhados de tradução se forem em língua estrangeira e "curriculum vitae" atualizado do pesquisador com o qual será realizado o trabalho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Parágrafo Único </w:t>
      </w:r>
      <w:r>
        <w:rPr>
          <w:sz w:val="26"/>
          <w:szCs w:val="26"/>
        </w:rPr>
        <w:t>- No caso de pedido de renovação de afastamento, além dos documentos discriminados nos incisos I, II, III, IV e V, deste artigo, devem ser acrescentados: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a) -</w:t>
      </w:r>
      <w:r>
        <w:rPr>
          <w:sz w:val="26"/>
          <w:szCs w:val="26"/>
        </w:rPr>
        <w:t xml:space="preserve"> justificativa do pedido de renovação, apresentada pelo docente interessado e pelo pesquisador com o qual está  trabalhando, acompanhada de tradução se em língua estrangeira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b) -</w:t>
      </w:r>
      <w:r>
        <w:rPr>
          <w:sz w:val="26"/>
          <w:szCs w:val="26"/>
        </w:rPr>
        <w:t xml:space="preserve"> relatório do período anterior (Anexo 5)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c) - </w:t>
      </w:r>
      <w:r>
        <w:rPr>
          <w:sz w:val="26"/>
          <w:szCs w:val="26"/>
        </w:rPr>
        <w:t>cópia dos trabalhos publicados e/ou a publicar em decorrência do afastamento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51" w:hanging="0"/>
        <w:jc w:val="center"/>
        <w:rPr/>
      </w:pPr>
      <w:r>
        <w:rPr>
          <w:b/>
          <w:sz w:val="26"/>
          <w:szCs w:val="26"/>
        </w:rPr>
        <w:t>TÍTULO V - DA TRAMITAÇÃO DOS PEDIDOS DE AFASTAMENTO</w:t>
      </w:r>
    </w:p>
    <w:p>
      <w:pPr>
        <w:pStyle w:val="Normal"/>
        <w:ind w:left="851" w:right="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Art. 29 - </w:t>
      </w:r>
      <w:r>
        <w:rPr>
          <w:sz w:val="26"/>
          <w:szCs w:val="26"/>
        </w:rPr>
        <w:t>Para o encaminhamento do pedido inicial de qualquer tipo de afastamento, previsto nesta Portaria, superior a trinta dias, o Departamento deverá providenciar a abertura de um processo, ao qual será anexada toda a documentação pertinente. Os relatórios desse afastamento, bem como os pedidos de renovação ou prorrogação, deverão ser anexados a esse processo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§ 1</w:t>
      </w:r>
      <w:r>
        <w:rPr>
          <w:rFonts w:ascii="Symbol" w:hAnsi="Symbol"/>
          <w:b/>
          <w:sz w:val="26"/>
          <w:szCs w:val="26"/>
        </w:rPr>
        <w:t>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Os processos relativos a afastamento no país, após a sua aprovação pelo CEPE, deverão ficar sob a guarda do Departamento ao qual pertence o docente até o término das atividades para as quais foi concedido o afastamento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§ 2</w:t>
      </w:r>
      <w:r>
        <w:rPr>
          <w:rFonts w:ascii="Symbol" w:hAnsi="Symbol"/>
          <w:b/>
          <w:sz w:val="26"/>
          <w:szCs w:val="26"/>
        </w:rPr>
        <w:t>°</w:t>
      </w:r>
      <w:r>
        <w:rPr>
          <w:sz w:val="26"/>
          <w:szCs w:val="26"/>
        </w:rPr>
        <w:t xml:space="preserve"> - Os processos relativos a afastamento no exterior ficarão sob a guarda da Reitoria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30. -</w:t>
      </w:r>
      <w:r>
        <w:rPr>
          <w:sz w:val="26"/>
          <w:szCs w:val="26"/>
        </w:rPr>
        <w:t xml:space="preserve"> Se o afastamento for no país a documentação pertinente deverá ser apresentada à Chefia do Departamento no mínimo trinta dias antes do início das atividades, e, se for no exterior, no mínimo noventa dias antes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Os pedidos de afastamento, após a tramitação indicada, deverão necessariamente dar entrada na Reitoria até 5 dias antes do início das atividades previstas, no caso de afastamento no país, e até 40 dias antes, no caso de afastamento para exterior, sob pena de cancelamento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Art. 31. - </w:t>
      </w:r>
      <w:r>
        <w:rPr>
          <w:sz w:val="26"/>
          <w:szCs w:val="26"/>
        </w:rPr>
        <w:t>Os pedidos de afastamento integral no país, de caráter inicial, renovação ou prorrogação deverão obedecer a seguinte tramitação: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no caso de afastamento integral com duração igual ou inferior a cinco dias, o pedido será submetido à aprovação da chefia do departamento com comunicação posterior à respectiva Câmara Departamental, sendo o pedido arquivado na própria unidade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no caso de afastamento integral com duração superior a cinco dias e inferior ou igual a trinta dias, o pedido será submetido à aprovação da Câmara de Departamento e do Conselho Interdepartamental do Centro, sendo devolvido à Unidade de origem para ser arquivado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no caso de afastamento integral com duração superior a trinta dias, o pedido será submetido a aprovação: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a) -</w:t>
      </w:r>
      <w:r>
        <w:rPr>
          <w:sz w:val="26"/>
          <w:szCs w:val="26"/>
        </w:rPr>
        <w:t xml:space="preserve"> da Câmara do Departamento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b) -</w:t>
      </w:r>
      <w:r>
        <w:rPr>
          <w:sz w:val="26"/>
          <w:szCs w:val="26"/>
        </w:rPr>
        <w:t xml:space="preserve"> do Conselho Interdepartamental do Centro respectivo, e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c) - </w:t>
      </w:r>
      <w:r>
        <w:rPr>
          <w:sz w:val="26"/>
          <w:szCs w:val="26"/>
        </w:rPr>
        <w:t>da Câmara de Pós-Graduação e Pesquisa, por delegação do Conselho de Ensino e Pesquisa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§ 1</w:t>
      </w:r>
      <w:r>
        <w:rPr>
          <w:rFonts w:ascii="Symbol" w:hAnsi="Symbol"/>
          <w:b/>
          <w:sz w:val="26"/>
          <w:szCs w:val="26"/>
        </w:rPr>
        <w:t>°</w:t>
      </w:r>
      <w:r>
        <w:rPr>
          <w:sz w:val="26"/>
          <w:szCs w:val="26"/>
        </w:rPr>
        <w:t xml:space="preserve"> - Os pedidos de afastamento que se enquadrarem no inciso III deste artigo, após sua aprovação pela Câmara de Pós-Graduação e Pesquisa, serão enviados à Reitoria para emissão de Portaria para autorização e determinação das medidas administrativas cabíveis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§ 2</w:t>
      </w:r>
      <w:r>
        <w:rPr>
          <w:rFonts w:ascii="Symbol" w:hAnsi="Symbol"/>
          <w:b/>
          <w:sz w:val="26"/>
          <w:szCs w:val="26"/>
        </w:rPr>
        <w:t>°</w:t>
      </w:r>
      <w:r>
        <w:rPr>
          <w:sz w:val="26"/>
          <w:szCs w:val="26"/>
        </w:rPr>
        <w:t xml:space="preserve"> - A Comissão PICD da Câmara de Pós-Graduação e Pesquisa analisará os pedidos de afastamentos e os relatórios dos docentes contemplados com Bolsa do Programa Institucional de Capacitação Docente (PICD) da CAPES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Art. 32. - </w:t>
      </w:r>
      <w:r>
        <w:rPr>
          <w:sz w:val="26"/>
          <w:szCs w:val="26"/>
        </w:rPr>
        <w:t>Os pedidos de afastamento parcial no país, de caráter inicial, renovação ou prorrogação deverão obedecer a seguinte tramitação: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>no caso de afastamento parcial pretendido para um prazo total igual ou inferior a trinta dias, o pedido será submetido à aprovação da Câmara Departamental e do Conselho Interdepartamental do respectivo Centro, sendo arquivado na própria unidade de origem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no caso de afastamento parcial para um prazo total superior a trinta dias, o pedido será submetido à aprovação: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a) - </w:t>
      </w:r>
      <w:r>
        <w:rPr>
          <w:sz w:val="26"/>
          <w:szCs w:val="26"/>
        </w:rPr>
        <w:t>da Câmara Departamental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b) - </w:t>
      </w:r>
      <w:r>
        <w:rPr>
          <w:sz w:val="26"/>
          <w:szCs w:val="26"/>
        </w:rPr>
        <w:t>do Conselho Interdepartamental do Centro respectivo, e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c) - </w:t>
      </w:r>
      <w:r>
        <w:rPr>
          <w:sz w:val="26"/>
          <w:szCs w:val="26"/>
        </w:rPr>
        <w:t>da Câmara de Pós-Graduação e Pesquisa por delegação do Conselho de Ensino e Pesquisa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Os pedidos de afastamento que se enquadrarem no inciso II deste artigo, após sua aprovação pela Câmara de Pós-Graduação e Pesquisa, serão encaminhados à  Reitoria para emissão de Portaria de autorização e para determinação das demais medidas administrativas cabíveis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33. -</w:t>
      </w:r>
      <w:r>
        <w:rPr>
          <w:sz w:val="26"/>
          <w:szCs w:val="26"/>
        </w:rPr>
        <w:t xml:space="preserve"> Os pedidos de afastamento para o exterior, de caráter inicial, renovação ou prorrogação deverão ser submetidos à aprovação: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a) -</w:t>
      </w:r>
      <w:r>
        <w:rPr>
          <w:sz w:val="26"/>
          <w:szCs w:val="26"/>
        </w:rPr>
        <w:t xml:space="preserve"> da Câmara Departamental; noventa dias antes do início ou continuação das atividades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b) - </w:t>
      </w:r>
      <w:r>
        <w:rPr>
          <w:sz w:val="26"/>
          <w:szCs w:val="26"/>
        </w:rPr>
        <w:t>do Conselho Interdepartamental do Centro respectivo, e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c) -</w:t>
      </w:r>
      <w:r>
        <w:rPr>
          <w:sz w:val="26"/>
          <w:szCs w:val="26"/>
        </w:rPr>
        <w:t xml:space="preserve"> da Câmara de Pós-Graduação e Pesquisa., por delegação do Conselho de Ensino e Pesquisa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À Câmara de Pós-Graduação e Pesquisa compete, após aprovação, encaminhar o pedido à Reitoria para determinação das medidas cabíveis e para encaminhamento ao MEC para a aprovação final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right="51" w:hanging="0"/>
        <w:jc w:val="center"/>
        <w:outlineLvl w:val="0"/>
        <w:rPr/>
      </w:pPr>
      <w:r>
        <w:rPr>
          <w:b/>
          <w:sz w:val="26"/>
          <w:szCs w:val="26"/>
        </w:rPr>
        <w:t>TÍTULO VI - DOS RELATÓRIOS DOS AFASTAMENTOS</w:t>
      </w:r>
    </w:p>
    <w:p>
      <w:pPr>
        <w:pStyle w:val="Normal"/>
        <w:ind w:left="851" w:right="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34. -</w:t>
      </w:r>
      <w:r>
        <w:rPr>
          <w:sz w:val="26"/>
          <w:szCs w:val="26"/>
        </w:rPr>
        <w:t xml:space="preserve"> Os relatórios relativos a afastamento para as finalidades previstas nos incisos I e II do Art. 1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 xml:space="preserve"> deverão ser encaminhados  às respectivas Câmaras Departamentais em um prazo de até 30 dias após a conclusão do afastamento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Art. 35. - </w:t>
      </w:r>
      <w:r>
        <w:rPr>
          <w:sz w:val="26"/>
          <w:szCs w:val="26"/>
        </w:rPr>
        <w:t>Os relatórios dos afastamentos para as finalidades previstas nos incisos III e IV do artigo 1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 xml:space="preserve"> deverão ser encaminhados semestralmente às respectivas Câmaras Departamentais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Na hipótese de interrupção de afastamento para realizar curso de Mestrado, Doutorado ou atividades de Pós-Doutorado o docente deverá encaminhar à respectiva Câmara Departamental, relatório circunstanciado a respeito dos motivos da interrupção e previsão de reinício das atividades, a qual dará ciência ao Centro e este à Câmara de Pós-Graduação e Pesquisa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Art. 36. -</w:t>
      </w:r>
      <w:r>
        <w:rPr>
          <w:sz w:val="26"/>
          <w:szCs w:val="26"/>
        </w:rPr>
        <w:t xml:space="preserve"> Os relatórios de afastamento no país com duração inferior a cinco dias, quando integrais, e inferiores a trinta dias, quando parciais (Anexo 5), deverão ser apresentados à Câmara do Departamento, sendo em seguida arquivados na unidade de origem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Art. 37. -</w:t>
      </w:r>
      <w:r>
        <w:rPr>
          <w:sz w:val="26"/>
          <w:szCs w:val="26"/>
        </w:rPr>
        <w:t xml:space="preserve"> Os relatórios de afastamentos integrais no país (Anexo 5) com duração igual ou superior a cinco dias e inferior a trinta dias deverão ser aprovados pela Câmara Departamental e pelo Conselho Interdepartamental do Centro respectivo, sendo devolvidos à unidade de origem para serem arquivados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Art. 38. - </w:t>
      </w:r>
      <w:r>
        <w:rPr>
          <w:sz w:val="26"/>
          <w:szCs w:val="26"/>
        </w:rPr>
        <w:t>Os relatórios de afastamento parciais ou integrais no país (Anexo 5) com prazo total superior a trinta dias deverão ser aprovados: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a) -</w:t>
      </w:r>
      <w:r>
        <w:rPr>
          <w:sz w:val="26"/>
          <w:szCs w:val="26"/>
        </w:rPr>
        <w:t xml:space="preserve"> pela Câmara Departamental;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b) - </w:t>
      </w:r>
      <w:r>
        <w:rPr>
          <w:sz w:val="26"/>
          <w:szCs w:val="26"/>
        </w:rPr>
        <w:t>pelo Conselho Interdepartamental do Centro respectivo, e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 xml:space="preserve">c) - </w:t>
      </w:r>
      <w:r>
        <w:rPr>
          <w:sz w:val="26"/>
          <w:szCs w:val="26"/>
        </w:rPr>
        <w:t>pela  Câmara de Pós-Graduação e Pesquisa, por delegação do  Conselho de Ensino e Pesquisa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 xml:space="preserve">Art. 39. - </w:t>
      </w:r>
      <w:r>
        <w:rPr>
          <w:sz w:val="26"/>
          <w:szCs w:val="26"/>
        </w:rPr>
        <w:t>Os relatórios de afastamento no exterior, qualquer que seja sua finalidade, deverão ser aprovados pela Câmara Departamental, pelo Conselho Interdepartamental do Centro respectivo e pela Câmara de Pós-Graduação e Pesquisa, por delegação do Conselho de Ensino e Pesquisa.</w:t>
      </w:r>
    </w:p>
    <w:p>
      <w:pPr>
        <w:pStyle w:val="Normal"/>
        <w:ind w:left="851" w:right="51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Após a consecução do disposto neste artigo os relatórios serão encaminhados à Reitoria, para arquivo.</w:t>
      </w:r>
    </w:p>
    <w:p>
      <w:pPr>
        <w:pStyle w:val="Normal"/>
        <w:ind w:left="851"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51" w:right="5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ÍTULO VII - DAS DISPOSIÇÕES GERAIS</w:t>
      </w:r>
    </w:p>
    <w:p>
      <w:pPr>
        <w:pStyle w:val="Normal"/>
        <w:ind w:left="851" w:right="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40. -</w:t>
      </w:r>
      <w:r>
        <w:rPr>
          <w:sz w:val="26"/>
          <w:szCs w:val="26"/>
        </w:rPr>
        <w:t xml:space="preserve"> Casos excepcionais ou não previstos nesta Portaria, plenamente justificados, serão encaminhados ao CEPE, para análise, pelo Conselho Interdepartamental do respectivo Centro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41. -</w:t>
      </w:r>
      <w:r>
        <w:rPr>
          <w:sz w:val="26"/>
          <w:szCs w:val="26"/>
        </w:rPr>
        <w:t xml:space="preserve"> Os afastamentos dos docentes que já estiverem desenvolvendo as atividades previstas nos artigos 8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>., 9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>., 10 e 13 deverão seguir doravante os procedimentos previstos nesta Portaria, sendo que os prazos definidos nesses artigos passarão a ser contados a partir da promulgação desta Portaria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/>
      </w:pPr>
      <w:r>
        <w:rPr>
          <w:b/>
          <w:sz w:val="26"/>
          <w:szCs w:val="26"/>
        </w:rPr>
        <w:t>Art. 42. -</w:t>
      </w:r>
      <w:r>
        <w:rPr>
          <w:sz w:val="26"/>
          <w:szCs w:val="26"/>
        </w:rPr>
        <w:t xml:space="preserve"> Esta Portaria entra em vigor a partir desta data, revogando-se as disposições em contrário, especialmente as seguintes  disposições estabelecidas na Portaria GR n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 xml:space="preserve"> 328/86 de 10/10/86: incisos V e X do Art. 1</w:t>
      </w:r>
      <w:r>
        <w:rPr>
          <w:rFonts w:ascii="Symbol" w:hAnsi="Symbol"/>
          <w:sz w:val="26"/>
          <w:szCs w:val="26"/>
        </w:rPr>
        <w:t>°</w:t>
      </w:r>
      <w:r>
        <w:rPr>
          <w:sz w:val="26"/>
          <w:szCs w:val="26"/>
        </w:rPr>
        <w:t>.; Artigos 12 a 25 do Título II; Artigos 28, 29 e parágrafos, Artigos 30, 31 e 32; Artigo 35 e parágrafo; Artigo 36 e parágrafo; Incisos II e III do Art. 37 e seu parágrafo único; parágrafo único do Art. 38; Anexos 1 a 4 e o termo de compromisso.</w:t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53" w:right="5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Prof. Dr. Sebastião Elias Kuri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Reitor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ubtitle"/>
        <w:rPr/>
      </w:pPr>
      <w:r>
        <w:rPr/>
        <w:t>SOLICITAÇÃO DE AFASTAMENTO PA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REALIZAÇÃO DE ESTÁGIO OU CURS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754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º DO PROCESS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PTO.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/>
      </w:pPr>
      <w:r>
        <w:rPr/>
        <w:t>Portaria GR nº 432/90, de 22/10/9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ICIAL</w:t>
        <w:tab/>
        <w:tab/>
        <w:tab/>
        <w:tab/>
        <w:tab/>
        <w:t>(      ) PAÍ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RENOVAÇÃO</w:t>
        <w:tab/>
        <w:tab/>
        <w:tab/>
        <w:tab/>
        <w:t>(      ) EXTERI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RORROGAÇÃO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CAÇÃO DO SOLICITANTE: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Titulação: ____________________ Categoria Docente: 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partamento: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DIÇÕES DESTA SOLICITAÇÃO DE AFASTAMEN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íodo de _____/_____/_____ a _____/_____/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tegr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(      ) Parcial, nos dias da semana: 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ÇÕES SOBRE O ESTÁGIO OU CURS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nominação do estágio ou curso: 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Especialização</w:t>
        <w:tab/>
        <w:tab/>
        <w:tab/>
        <w:tab/>
        <w:t>(      ) Aperfeiçoame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Atualização</w:t>
        <w:tab/>
        <w:tab/>
        <w:tab/>
        <w:tab/>
        <w:tab/>
        <w:t>(      ) Outro/especifique: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ituição que oferece: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 do estágio/curso: 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Cidade: ____________________ Estado: _________ País: 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JUSTIFICATIVA DO SOLICITANTE: 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ÕES COLEGIADA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ecer circunstanciado da Câmara Departamental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: _______________________ Data: _____/_____/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ão do Conselho Interdepartamental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>Assinatura: _______________________ Data: _____/_____/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ão da Câmara de Pós-Graduação e Pesquis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: ___________________________ Data: _____/_____/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A N E X O  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7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LICITAÇÃO DE AFASTAMENTO PAR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 xml:space="preserve"> DO PROCESSO: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REALIZAR PÓS-GRADUAÇÃO</w:t>
              <w:tab/>
              <w:tab/>
              <w:tab/>
              <w:tab/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T°: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Portaria GR n° 432/90 de 22/10/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(  ) INICIAL</w:t>
        <w:tab/>
        <w:tab/>
        <w:tab/>
        <w:tab/>
        <w:t>(   ) PAÍ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(  ) RENOVAÇÃO</w:t>
        <w:tab/>
        <w:tab/>
        <w:tab/>
        <w:t>(   ) EXTERIO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(  ) PRORROGAÇÃ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 - IDENTIFICAÇÃO DO SOLICITANT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me: 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itulação: ------------------------------------ Categoria Docente 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partamento: 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 - CONDIÇÕES DESTA SOLICITAÇÃO DE AFASTAMEN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Período: de -----/-----/-----  a  -----/-----/-----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  ) Integral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  ) Parcial, nos dias da semana: -------------------------------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 - INFORMAÇÕES SOBRE O CURS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  ) Mestrado</w:t>
        <w:tab/>
        <w:tab/>
        <w:tab/>
        <w:tab/>
        <w:t xml:space="preserve">(   ) Doutorado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nominação do curso: 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Área de Concentração: 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comendado pelo PICD da CAPES:</w:t>
        <w:tab/>
        <w:t>(   ) Sim</w:t>
        <w:tab/>
        <w:tab/>
        <w:tab/>
        <w:t>(   ) Nã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redenciado pelo CFE:</w:t>
        <w:tab/>
        <w:tab/>
        <w:t>(   ) Sim</w:t>
        <w:tab/>
        <w:tab/>
        <w:tab/>
        <w:t>(   ) Nã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no do último Credenciamento: -------------------------------------------------------Universidade:-------------------------------------------------------------------------------------------------------------Unidade a que ficará vinculado: ---------------------------------------------------------------------------------------Nome do Orientador: ----------------------------------------------------------------------------------------------------Cidade: ------------------------------------------------------------------ País: ------------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  ) Pós- Doutorad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niversidade: 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nidade a que ficará vincudado: -------------------------------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squisador com que trabalhará: -------------------------------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idade: ------------------------------------------------------------ País: 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 - AUXILIO DO DOCE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Quantos meses de Bolsa já recebeu para esse nível de curso ?: 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cebeu Bolsa PICD ?:</w:t>
        <w:tab/>
        <w:tab/>
        <w:t>(   ) Sim</w:t>
        <w:tab/>
        <w:tab/>
        <w:tab/>
        <w:t>(   ) Nã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 - VINCULAÇÃO COM O CURS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  ) Aluno Regular                                   (   ) Aluno Especial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ata da matrícula inicial no curso: -----/-----/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 - ATIVIDADES PREVISTAS DURANTE ESTE AFASTAMENT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ndicar: Etapa de nivelamento, disciplinas a serem cursadas, desenvolvimento da Dissertação ou Tese (elaboração do Plano, estudos preliminares, execução do plano, análise dos dados), redação da Dissertação ou Tese, defesa, exame de qualificação, etc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 - ATIVIDADES JÁ DESENVOLVIDAS  NO CURS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réditos cursados: ------------------------------- Créditos a completar: 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8 - DELIBERAÇÕES COLEGIADA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Parecer circunstanciado da Câmara Departament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Vide Trecho de ata anex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ssinatura: ------------------------------------------------------------- Data: -----/-----/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Deliberação do Conselho Interdepartament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ssinatura: ----------------------------------------------------------- Data: -----/-----/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Deliberação da Câmara de Pós-Graduação e Pesquis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ssinatura: ------------------------------------------------------------ Data: -----/-----/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exo III – Port. GR 432/90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</w:rPr>
        <w:t xml:space="preserve">MEC </w:t>
      </w:r>
      <w:r>
        <w:rPr>
          <w:rFonts w:cs="Comic Sans MS" w:ascii="Comic Sans MS" w:hAnsi="Comic Sans MS"/>
          <w:b/>
          <w:sz w:val="24"/>
        </w:rPr>
        <w:t>Ministério da Educação e Cultur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/>
      </w:pPr>
      <w:r>
        <w:rPr/>
        <w:t>SOLICITAÇÃO DE AFASTAMENTO DO PAÍ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Inicial</w:t>
        <w:tab/>
        <w:tab/>
        <w:tab/>
        <w:t>(     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Prorrogação</w:t>
        <w:tab/>
        <w:tab/>
        <w:t>(      )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INSTITUIÇÃ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 – INFORMAÇÕES PESSOAI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1. NOME: 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 FILIAÇÃO: Pai 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4"/>
              </w:rPr>
              <w:t>Mãe: 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 NASCIMENTO: Data:____________ Local: ______________ Estado: 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4. IDENTIDADE Nº: ______________ Órgão Emissor: _______ Data: 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 ESTADO CIVIL: _________________ Cônjuge: 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 NOME DE SOLTEIRA: 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. ENDEREÇO COMPLETO (iniciar pelo atual, citando três anteriores):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I – ESCOLARIDADE (Curso, Instituição, Local, Período, Títulos obtidos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II – QUALIFICAÇÃO PROFISSIONAL (Atividades Profissionais – iniciar pela atual, indicando as anteriore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Empregador        Cargo/Função      Nível      Cidade/Estado     Início        Térm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Acumulação de Cargo:         Sim (      )            Não (      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Órgão: 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torizado:  Sim (      )        Não  (      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gime Jurídico Atual:  Estatutário (      )      CLT (     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V – NATUREZA DO AFASTAMEN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Com ônus (      )          Ônus limitado (      )          Sem ônus (      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V – FINALIDADE DO AFASTAMEN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perfeiçoamento</w:t>
            </w:r>
          </w:p>
          <w:p>
            <w:pPr>
              <w:pStyle w:val="Heading4"/>
              <w:rPr/>
            </w:pPr>
            <w:r>
              <w:rPr/>
              <w:t>Área do conhecimento: 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ível:     Pós-Doutorado (     )          Doutorado         (     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</w:t>
            </w:r>
            <w:r>
              <w:rPr>
                <w:rFonts w:cs="Comic Sans MS" w:ascii="Comic Sans MS" w:hAnsi="Comic Sans MS"/>
                <w:sz w:val="24"/>
              </w:rPr>
              <w:t>Mestrado         (     )          Especialização   (   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</w:t>
            </w:r>
            <w:r>
              <w:rPr>
                <w:rFonts w:cs="Comic Sans MS" w:ascii="Comic Sans MS" w:hAnsi="Comic Sans MS"/>
                <w:sz w:val="24"/>
              </w:rPr>
              <w:t>Outro: 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sz w:val="24"/>
              </w:rPr>
              <w:t>Especifica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stituição: (Cidade – Paí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ício: __________________________ Término: 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fastamento anterior:     Sim (     )    Não (     )     Período: 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o que autorizou: 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4"/>
              </w:rPr>
              <w:t>Apresentou relatório:       Sim (     )    Não (   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ntercâmbio e Missões</w:t>
            </w:r>
          </w:p>
          <w:p>
            <w:pPr>
              <w:pStyle w:val="Heading5"/>
              <w:rPr/>
            </w:pPr>
            <w:r>
              <w:rPr/>
              <w:t>Natureza do evento: _________________________________________</w:t>
            </w:r>
          </w:p>
          <w:p>
            <w:pPr>
              <w:pStyle w:val="Heading5"/>
              <w:rPr/>
            </w:pPr>
            <w:r>
              <w:rPr/>
              <w:t>Entidade: _________________________________________________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dade: ____________________________ País: ___________________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omic Sans MS" w:ascii="Comic Sans MS" w:hAnsi="Comic Sans MS"/>
                <w:sz w:val="24"/>
              </w:rPr>
              <w:t>Data de início: __________________ Data de término: ______________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resentação de trabalho:       Sim (     )       Não (     )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ítulo do trabalho: ___________________________________________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VI – CUSTOS DO AFASTAMENTO PARA AS INSTITUIÇÕES BRASILEIRAS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alário e Encargos: R$ 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     ) Diárias: nº ___________________ Valor Unitário: US$ 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     ) Bolsa: parcela nº _______________ Valor Unitário: US$ ___________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</w:t>
            </w:r>
            <w:r>
              <w:rPr>
                <w:rFonts w:cs="Comic Sans MS" w:ascii="Comic Sans MS" w:hAnsi="Comic Sans MS"/>
                <w:sz w:val="24"/>
              </w:rPr>
              <w:t>Passagens: categoria: ____________ trecho: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xílio para instalação: 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Órgão Financiador: 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VII – INTERESSE DO AFASTAMENTO PARA A INSTITUIÇÃO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VIII – APROVAÇÃO DO AFASTAMENTO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X – AUTORIZAÇÃO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.O.U.:                                                         Página: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15</wp:posOffset>
                </wp:positionH>
                <wp:positionV relativeFrom="paragraph">
                  <wp:posOffset>4627880</wp:posOffset>
                </wp:positionV>
                <wp:extent cx="57150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lário e Encargos: R$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   )    Diárias: nº.....................................................Valor unitário: US$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   )    Bolsa: parcelas nº.........................................Valor unitário: US$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Passagens: categoria:..................................Trecho: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uxílio para Instalação: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Órgão Financiador: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45pt;margin-top:364.4pt;width:44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lário e Encargos: R$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   )    Diárias: nº.....................................................Valor unitário: US$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   )    Bolsa: parcelas nº.........................................Valor unitário: US$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Passagens: categoria:..................................Trecho: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uxílio para Instalação: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Órgão Financiador: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215</wp:posOffset>
                </wp:positionH>
                <wp:positionV relativeFrom="paragraph">
                  <wp:posOffset>6799580</wp:posOffset>
                </wp:positionV>
                <wp:extent cx="5600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535.4pt;width:44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215</wp:posOffset>
                </wp:positionH>
                <wp:positionV relativeFrom="paragraph">
                  <wp:posOffset>8514080</wp:posOffset>
                </wp:positionV>
                <wp:extent cx="5600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ação do Colegia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O: encaminha-se                                                                                  Assinatura do dirig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670.4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ação do Colegia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O: encaminha-se                                                                                  Assinatura do dirig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215</wp:posOffset>
                </wp:positionH>
                <wp:positionV relativeFrom="paragraph">
                  <wp:posOffset>9999980</wp:posOffset>
                </wp:positionV>
                <wp:extent cx="5600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U: Data:                                                                                        Págin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787.4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OU: Data:                                                                                        Págin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4161155</wp:posOffset>
                </wp:positionV>
                <wp:extent cx="61912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 – CUSTOS DO AFASTAMENTO PARA AS INSTITUIÇÕES BRASILEI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.5pt;mso-wrap-distance-left:9.05pt;mso-wrap-distance-right:9.05pt;mso-wrap-distance-top:0pt;mso-wrap-distance-bottom:0pt;margin-top:327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 – CUSTOS DO AFASTAMENTO PARA AS INSTITUIÇÕES BRASIL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6332855</wp:posOffset>
                </wp:positionV>
                <wp:extent cx="63055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 – INTERESSE  DO AFASTAMENTO PARA A INSTIT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.5pt;mso-wrap-distance-left:9.05pt;mso-wrap-distance-right:9.05pt;mso-wrap-distance-top:0pt;mso-wrap-distance-bottom:0pt;margin-top:498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 – INTERESSE  DO AFASTAMENTO PARA 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8047355</wp:posOffset>
                </wp:positionV>
                <wp:extent cx="63055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 – APROVAÇÃO DO AFAS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.5pt;mso-wrap-distance-left:9.05pt;mso-wrap-distance-right:9.05pt;mso-wrap-distance-top:0pt;mso-wrap-distance-bottom:0pt;margin-top:633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I – APROVAÇÃO DO AFAS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9418955</wp:posOffset>
                </wp:positionV>
                <wp:extent cx="630555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 - AUTORIZ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.5pt;mso-wrap-distance-left:9.05pt;mso-wrap-distance-right:9.05pt;mso-wrap-distance-top:0pt;mso-wrap-distance-bottom:0pt;margin-top:741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X - AUTOR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-10795</wp:posOffset>
                </wp:positionV>
                <wp:extent cx="63055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 – ESCOLARIDADE (Curso, Instituição, Local, Período, Títulos Obti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-0.8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 – ESCOLARIDADE (Curso, Instituição, Local, Período, Títulos Obti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142875</wp:posOffset>
                </wp:positionV>
                <wp:extent cx="63055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 – QUALIFICAÇÃO PROFISSIONAL (Atividades Profissionais – iniciar pela atual, indicando as anteri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11.2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 – QUALIFICAÇÃO PROFISSIONAL (Atividades Profissionais – iniciar pela atual, indicando as a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30480</wp:posOffset>
                </wp:positionV>
                <wp:extent cx="6305550" cy="425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 – NATUREZA DO AFAST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3.5pt;mso-wrap-distance-left:9.05pt;mso-wrap-distance-right:9.05pt;mso-wrap-distance-top:0pt;mso-wrap-distance-bottom:0pt;margin-top:2.4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 – NATUREZA DO AFAST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</wp:posOffset>
                </wp:positionH>
                <wp:positionV relativeFrom="paragraph">
                  <wp:posOffset>-6350</wp:posOffset>
                </wp:positionV>
                <wp:extent cx="6305550" cy="688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– FINALIDADE DO AFAS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4.2pt;mso-wrap-distance-left:9.05pt;mso-wrap-distance-right:9.05pt;mso-wrap-distance-top:0pt;mso-wrap-distance-bottom:0pt;margin-top:-0.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– FINALIDADE DO AFAS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-520700</wp:posOffset>
                </wp:positionV>
                <wp:extent cx="5943600" cy="2400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erfeiço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Área de conhecimento: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ível:  Pós-doutorado  (   )            Doutorado       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Mestrado          (   )            Especialização 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Outro: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Especific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stituição (Cidade-Paí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ício:................................................................Término: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fastamento anterior:   Sim  (   )     Não  (   )     Período: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to que autorizou: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Apresentou relatório:    Sim  (   )     Não  (  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-41pt;width:46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erfeiçoamento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Área de conhecimento: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ível:  Pós-doutorado  (   )            Doutorado        (   )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Mestrado          (   )            Especialização  (   )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Outro: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                                 Especificar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stituição (Cidade-País)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ício:................................................................Término: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fastamento anterior:   Sim  (   )     Não  (   )     Período: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to que autorizou: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Apresentou relatório:    Sim  (   )     Não  (   )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876300</wp:posOffset>
                </wp:positionV>
                <wp:extent cx="59436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) Intercâmbio e Miss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Natureza do evento: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Entidade: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Cidade:.....................................................................País: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Data de início:......................................................Data de término: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Apresentação de trabalho:    Sim  (   )       Não 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Titulo do trabalho: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....................................................................................................................................................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69pt;width:46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) Intercâmbio e Miss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Natureza do evento: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Entidade: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Cidade:.....................................................................País: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Data de início:......................................................Data de término: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Apresentação de trabalho:    Sim  (   )       Não  (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Titulo do trabalho: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....................................................................................................................................................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ANEXO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RMO DE COMPROMISSO DE RESPONSABILIDADE PARA AFASTAMENTO INTEGRAL OU PARCI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Anexo à Portaria GR nº 944/91, de 27/08/9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Pelo presente TERMO DE COMPROMISSO E RESPONSABILIDADE, eu, __________________________________________ Registro nº __________, ocupante do cargo de ________________________________________lotado (a)  no Departamento ___________________________________________, da fundação Universidade Federal de São Carlos, SP, tendo solicitado, voluntariamente, afastamento (    ) integral ou  (   ) parcial da Instituição sem prejuízo de meus vencimentos, com a finalidade de freqüentar o Curso de Pós-Graduação (    ) ou Estágio (   ) em nível de _________________________, na área de concentração em _______________________, localizada na cidade de    __________, durante o período de ___/___/____  a   __ /___/____ e, tendo sido autorizado pelo Reitor, conforme  Portaria GR nº ________________ e/ou DOU de ___/___/___, pág. ______, assumo os seguintes compromiss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ão solicitar suspensão contratual nem demissão do cargo, após meu retorno à Fundação Universidade Federal de São Carlos, antes de decorrido prazo igual ao período de meu afastamento, incluídas as prorrogações (§ 3º e § 4º do Art. 47 do Plano Único de Classificação e Retribuição de Cargos e Empregos). No caso de afastamento parcial o prazo de permanência na UFSCar será igual à soma do número de dias do meu afastamen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ntinuar, durante esse prazo referido acima, a prestar serviços à Unidade de minha lotação, utilizando os conhecimento adquiridos durante o Curso (ou Estágio), e permanecendo vinculado ao regime de trabalho a que estive submetido durante meu afastamento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Fico ciente, desde já, de que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 suspensão contratual, a dispensa e a transferência, antes do prazo definido nos itens 1º e 2º deste termo, não me serão concedidas, sem o prévio reembolso à Fundação Universidade Federal de São Carlos, das despesas havidas com o meu Curso (ou Estágio), atualizado o valor da moeda (§ 3º do Art. 47 do PUCRE). Entre as despesas do Curso (ou Estágio) incluem-se a remuneração percebida durante meu afastamento ou em razão del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hipótese de retorno do Curso (ou Estágio), sem que tenha obtido o título (ou certificado) e, a juízo das instâncias acadêmicas, poderei estar sujeito a Processo Administrativo Disciplinar para apuração das causas (Artigo 143 do RJ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os períodos de férias regulares do Curso (ou Estágio) deverão ser comunicados ao Departamento de Administração de Pessoal da Secretaria Geral de Recursos Humanos da UFSCar e serão considerados como férias perante a Fundação Universidade Federal de São Carlos, observado o número máximo de dias de férias permitido pela legislaçã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verei remeter Relatórios Semestrais de atividades do Curso (ou Estágio), e atender às normas de afastamento da UFSCar, implicando, o não cumprimento, no direito da Fundação Universidade Federal de São Carlos de sustar o pagamento de meus salários, até a data de adimplemento da obrig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São Carlos, __________de ___________________de 20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ESTEMUNHA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_______________________________            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ome                                                                        car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_______________________________          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ome                                                                     cargo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 N E X O  5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2835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ÓRIO DE ATIVIDADES 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 xml:space="preserve"> DO PROCESSO: 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FASTAMENTO PARA CAPACITAÇÃO</w:t>
              <w:tab/>
              <w:tab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PT°: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Portaria GR n°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ipo de afastament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(  ) Inicial</w:t>
        <w:tab/>
        <w:tab/>
        <w:tab/>
        <w:t>(   ) Integral</w:t>
        <w:tab/>
        <w:tab/>
        <w:tab/>
        <w:t>(   ) Paí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(  ) Renovação</w:t>
        <w:tab/>
        <w:tab/>
        <w:tab/>
        <w:t xml:space="preserve">(   ) Parcial          </w:t>
        <w:tab/>
        <w:tab/>
        <w:t>(   ) Exterio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(  ) Prorrogaçã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ata do primeiro afastamento para esta finalidade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-  IDENTIFICAÇÃ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 - DO PROFESSO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ome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epartamento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 - DO AFASTAMENT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nstituição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eríodo: </w:t>
      </w:r>
      <w:r>
        <w:br w:type="page"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- NATUREZA DO AFASTAMENT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   ) Estágio</w:t>
        <w:tab/>
        <w:tab/>
        <w:tab/>
        <w:t>(   ) Mestrad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   ) Atualização</w:t>
        <w:tab/>
        <w:tab/>
        <w:t>(   ) Doutorado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   ) Aperfeiçoamento</w:t>
        <w:tab/>
        <w:tab/>
        <w:t>(   ) Pós-Doutorad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   ) Especialização</w:t>
        <w:tab/>
        <w:tab/>
        <w:t>(   ) Outro: -------------------------------------------------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 - ATIVIDADES REALIZADAS DURANTE ESTE AFASTAMENT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escrever os seguintes aspectos do afastamento (e outros que considerar relevantes) 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- As atividades realizadas durante o período deste afastament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I - Comparar as atividades realizadas com as previstas no início do afastament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II - Atividades previstas para a próxima etapa, se houve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V - Observações e dificuldades encontrad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71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20:00Z</dcterms:created>
  <dc:creator>Propg</dc:creator>
  <dc:description/>
  <cp:keywords/>
  <dc:language>en-US</dc:language>
  <cp:lastModifiedBy>Mayra</cp:lastModifiedBy>
  <dcterms:modified xsi:type="dcterms:W3CDTF">2019-02-27T18:20:00Z</dcterms:modified>
  <cp:revision>2</cp:revision>
  <dc:subject/>
  <dc:title>PORTARIA GR N* 432/90, de 22 de outubro de 1990</dc:title>
</cp:coreProperties>
</file>