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ÓRIO DE ATIVIDADES</w:t>
      </w:r>
    </w:p>
    <w:p>
      <w:pPr>
        <w:pStyle w:val="Normal"/>
        <w:jc w:val="center"/>
        <w:rPr/>
      </w:pPr>
      <w:r>
        <w:rPr/>
        <w:t>Afastamento para Mestrado-Doutorado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- IDENTIFICAÇÃO DO SERVIDOR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iv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Soci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 SIAP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P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Un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la da Unidade Superior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efone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- CONDIÇÕES DO AFASTAMENTO: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0" w:name="__Fieldmark__11_2276310944"/>
            <w:bookmarkStart w:id="1" w:name="__Fieldmark__11_2276310944"/>
            <w:bookmarkEnd w:id="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MESTRADO</w:t>
              <w:tab/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2" w:name="__Fieldmark__12_2276310944"/>
            <w:bookmarkStart w:id="3" w:name="__Fieldmark__12_2276310944"/>
            <w:bookmarkEnd w:id="3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DOUTORADO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4" w:name="__Fieldmark__13_2276310944"/>
            <w:bookmarkStart w:id="5" w:name="__Fieldmark__13_2276310944"/>
            <w:bookmarkEnd w:id="5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LICENÇA CAPACITAÇÃO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6" w:name="__Fieldmark__14_2276310944"/>
            <w:bookmarkStart w:id="7" w:name="__Fieldmark__14_2276310944"/>
            <w:bookmarkEnd w:id="7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Integral</w:t>
              <w:tab/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8" w:name="__Fieldmark__15_2276310944"/>
            <w:bookmarkStart w:id="9" w:name="__Fieldmark__15_2276310944"/>
            <w:bookmarkEnd w:id="9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Parcia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0" w:name="__Fieldmark__16_2276310944"/>
            <w:bookmarkStart w:id="11" w:name="__Fieldmark__16_2276310944"/>
            <w:bookmarkEnd w:id="1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Inicial</w:t>
              <w:tab/>
              <w:tab/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2" w:name="__Fieldmark__17_2276310944"/>
            <w:bookmarkStart w:id="13" w:name="__Fieldmark__17_2276310944"/>
            <w:bookmarkEnd w:id="13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Prorrog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Vigência do Afasta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ia da seman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Horári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- INFORMAÇÕES SOBRE ATIVIDADE PREVISTA NO AFASTAMEN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stituição /Unidad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idade/UF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me do curs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me do orientador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tividade(s) prevista(s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- ATIVIDADES REALIZADA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- Atividades realizadas durante o período deste afastamen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- Comparar as atividades realizadas com as previstas no início do afasta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- Conclusõe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 Servido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29845</wp:posOffset>
                </wp:positionV>
                <wp:extent cx="6058535" cy="1912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9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05pt;margin-top:2.35pt;width:477pt;height:15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 - APROVAÇÃO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t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/>
          <w:lang w:val="en-US" w:eastAsia="en-US"/>
        </w:rPr>
        <w:fldChar w:fldCharType="separate"/>
      </w:r>
      <w:r>
        <w:rPr>
          <w:rFonts w:eastAsia="Calibri"/>
          <w:sz w:val="22"/>
          <w:szCs w:val="22"/>
          <w:lang w:val="en-US" w:eastAsia="en-US"/>
        </w:rPr>
        <w:t>_____/_____/_____</w:t>
      </w:r>
      <w:r/>
      <w:r>
        <w:rPr>
          <w:sz w:val="22"/>
          <w:szCs w:val="22"/>
          <w:rFonts w:eastAsia="Calibri"/>
          <w:lang w:val="en-US" w:eastAsia="en-US"/>
        </w:rPr>
        <w:fldChar w:fldCharType="end"/>
      </w: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                 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</w:t>
      </w:r>
      <w:r>
        <w:rPr>
          <w:rFonts w:eastAsia="Calibri"/>
          <w:bCs/>
          <w:sz w:val="22"/>
          <w:szCs w:val="22"/>
          <w:lang w:eastAsia="en-US"/>
        </w:rPr>
        <w:t>De acordo da chefia imediata</w:t>
        <w:tab/>
        <w:tab/>
        <w:t xml:space="preserve">                 De acordo da chefia superior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</w:t>
      </w:r>
      <w:r>
        <w:rPr>
          <w:rFonts w:eastAsia="Calibri"/>
          <w:bC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assinatura e carimbo)</w:t>
        <w:tab/>
        <w:tab/>
        <w:t xml:space="preserve">                                    </w:t>
      </w:r>
      <w:r>
        <w:rPr>
          <w:rFonts w:eastAsia="Calibri"/>
          <w:bC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assinatura e carimbo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150" w:type="pct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4214"/>
    </w:tblGrid>
    <w:tr>
      <w:trPr/>
      <w:tc>
        <w:tcPr>
          <w:tcW w:w="3080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bidi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80210" cy="69024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bidi="en-US"/>
            </w:rPr>
            <w:t>UNIVERSIDADE FEDERAL DE SÃO CARLOS</w:t>
          </w:r>
        </w:p>
        <w:p>
          <w:pPr>
            <w:pStyle w:val="Header"/>
            <w:rPr>
              <w:rFonts w:ascii="Helvetica" w:hAnsi="Helvetica" w:cs="Helvetica"/>
              <w:color w:val="000000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000000"/>
              <w:sz w:val="16"/>
              <w:szCs w:val="16"/>
              <w:lang w:bidi="en-US"/>
            </w:rPr>
            <w:t>PRÓ-REITORIA DE GESTÃO DE PESSOAS</w:t>
          </w:r>
        </w:p>
        <w:p>
          <w:pPr>
            <w:pStyle w:val="Header"/>
            <w:rPr/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Divisão de Desenvolvimento de Pessoas</w:t>
          </w:r>
        </w:p>
        <w:p>
          <w:pPr>
            <w:pStyle w:val="Header"/>
            <w:rPr/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Contatos: (16) 3351.8641 – (16) 3351.8642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www.progpe.ufscar.br</w:t>
          </w:r>
        </w:p>
      </w:tc>
    </w:tr>
  </w:tbl>
  <w:p>
    <w:pPr>
      <w:pStyle w:val="Footer"/>
      <w:pBdr>
        <w:bottom w:val="single" w:sz="12" w:space="1" w:color="000000"/>
      </w:pBdr>
      <w:rPr>
        <w:rFonts w:ascii="Helvetica" w:hAnsi="Helvetica" w:cs="Helvetica"/>
        <w:b/>
        <w:b/>
        <w:sz w:val="16"/>
        <w:szCs w:val="16"/>
      </w:rPr>
    </w:pPr>
    <w:r>
      <w:rPr>
        <w:rFonts w:eastAsia="Helvetica" w:cs="Helvetica" w:ascii="Helvetica" w:hAnsi="Helvetica"/>
        <w:b/>
        <w:sz w:val="16"/>
        <w:szCs w:val="16"/>
      </w:rPr>
      <w:t xml:space="preserve">      </w:t>
    </w:r>
  </w:p>
  <w:p>
    <w:pPr>
      <w:pStyle w:val="Header"/>
      <w:ind w:left="142" w:hanging="0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eastAsia="Times New Roman"/>
      <w:szCs w:val="24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29:00Z</dcterms:created>
  <dc:creator>User</dc:creator>
  <dc:description/>
  <cp:keywords/>
  <dc:language>en-US</dc:language>
  <cp:lastModifiedBy>Mayra</cp:lastModifiedBy>
  <cp:lastPrinted>2016-06-16T11:27:00Z</cp:lastPrinted>
  <dcterms:modified xsi:type="dcterms:W3CDTF">2019-02-26T20:43:00Z</dcterms:modified>
  <cp:revision>5</cp:revision>
  <dc:subject/>
  <dc:title/>
</cp:coreProperties>
</file>