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bookmarkStart w:id="0" w:name="ANEXOXV"/>
      <w:bookmarkEnd w:id="0"/>
      <w:r>
        <w:rPr>
          <w:rFonts w:cs="Arial" w:ascii="Arial" w:hAnsi="Arial"/>
          <w:b/>
          <w:bCs/>
        </w:rPr>
        <w:t>PERFIL PROFISSIOGRÁFICO PREVIDENCIÁRIO - PPP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INFORMAÇÕES SOBRE ATIVIDADES EXERCIDAS EM CONDIÇÕES ESPECIAIS</w:t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20"/>
          <w:szCs w:val="18"/>
        </w:rPr>
      </w:pPr>
      <w:r>
        <w:rPr>
          <w:rFonts w:cs="Verdana" w:ascii="Verdana" w:hAnsi="Verdana"/>
          <w:b/>
          <w:bCs/>
          <w:vanish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NIVERSIDADE FEDERAL DE SÃO CARLOS</w:t>
      </w:r>
    </w:p>
    <w:p>
      <w:pPr>
        <w:pStyle w:val="Normal"/>
        <w:jc w:val="left"/>
        <w:rPr>
          <w:rFonts w:ascii="Verdana" w:hAnsi="Verdana" w:cs="Verdana"/>
          <w:vanish/>
          <w:szCs w:val="20"/>
        </w:rPr>
      </w:pPr>
      <w:r>
        <w:rPr>
          <w:rFonts w:cs="Arial" w:ascii="Arial" w:hAnsi="Arial"/>
          <w:szCs w:val="20"/>
        </w:rPr>
        <w:t xml:space="preserve">CNPJ Nº </w:t>
      </w:r>
      <w:r>
        <w:rPr>
          <w:rFonts w:cs="Arial" w:ascii="Arial" w:hAnsi="Arial"/>
          <w:b/>
          <w:szCs w:val="20"/>
        </w:rPr>
        <w:t>45.358.058/0001- 40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82"/>
      </w:tblGrid>
      <w:tr>
        <w:trPr>
          <w:trHeight w:val="7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DO SERVIDOR: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AP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o de Ordem: 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30"/>
        <w:gridCol w:w="1802"/>
        <w:gridCol w:w="1388"/>
        <w:gridCol w:w="1766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-LOTAÇÃO E ATRIBUIÇÃO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1 Perío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3 Set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4 Car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5 Funç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rnada de Trabalho Semanal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–PROFISSIOGRAFI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 Período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2 Descrição das Atividades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47"/>
        <w:gridCol w:w="2082"/>
        <w:gridCol w:w="1245"/>
        <w:gridCol w:w="1384"/>
        <w:gridCol w:w="692"/>
        <w:gridCol w:w="834"/>
        <w:gridCol w:w="799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-SEÇÃO DE REGISTROS AMBIENTAIS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EXPOSIÇÃO A FATORES DE RISCOS</w:t>
            </w:r>
          </w:p>
        </w:tc>
      </w:tr>
      <w:tr>
        <w:trPr/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 Período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2 Tipo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3 Fator de Risc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4 Itens./ Conc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5 Técnica Utilizad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 EPC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icaz (S/N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7 EPI</w:t>
            </w:r>
          </w:p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icaz (S/N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8 CA EPI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CASO DE EXPOSIÇÃO À AGENTES AMBIENTAIS NOCIVOS, OS SETORES POSSUEM LAUDO-PERICIAL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(  )   NÃO (  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Laudo n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R SE A ATIVIDADE EXERCIDA COM EXPOSIÇÃO A AGENTES NOCIVOS OCORRE DE MODO HABITUAL E PERMANENTE, NÃO OCASIONAL, NEM INTERMITENTE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exercidas de modo habitual e permanente, não ocasional, nem intermitente.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07"/>
        <w:gridCol w:w="3188"/>
        <w:gridCol w:w="315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RESPONSÁVEL PELOS REGISTROS AMBIENTAIS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1 Período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2 NIT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3 Registro Conselho de Classe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4 Nome do Profissional Legalmente Habilitado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05/1987 a 08/01/20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326.916-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REASP no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600560760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os Antônio Daló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/01/2004 a 18/04/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.070.171-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REASP no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6008329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Eduardo Gomes Ben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/04/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3.334.848-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EASP no. 06016901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ardo Augusto Leite de Paul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079"/>
        <w:gridCol w:w="1842"/>
        <w:gridCol w:w="1492"/>
        <w:gridCol w:w="2516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-SEÇÃO DE RESULTADOS DE MONITORAÇÃO BIOLÓGIC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-EXAMES MÉDICOS CLÍNICOS E COMPLEMENTARES (Quadros I e II, da NR-07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1 Da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2 Ti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3 Naturez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4 Exame (R/S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5 Indicação de Resultado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/__/__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Norm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Alterad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Estáve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Agravamen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Ocupacion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) Não Ocupacion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15"/>
        <w:gridCol w:w="2101"/>
        <w:gridCol w:w="379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RESPONSÁVEL PELA MONITORAÇÃO BIOLÓGIC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1 Perío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2 N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3 Registro Conselho de Class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4 Nome do Profissional Legalmente Habilitad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/__/___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/11/2009 a 18/05/20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029.284.355-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EMESP no. 457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na Helena Deziderá Galant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/04/2017 até a presente da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41.261.246-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M nº 14407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ulo Sérgio Coelh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23"/>
        <w:gridCol w:w="386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right="62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-RESPONSÁVEIS PELAS INFORMAÇÕES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  <w:t>Declaramos, para todos os fins de direito, que as informações prestadas neste documento são verídicas e foram transcritas fielmente dos registros administrativos, das demonstrações ambientais e dos programas médicos de responsabilidade da UFSCar. É de nosso conhecimento que a prestação de informações falsas neste documento constitui crime de falsificação de documento público, nos termos do artigo 297 e 299 do Código Penal e, também, que tais informações são de caráter privativo do trabalhador, constituindo crime, nos termos da Lei nº 9029/95, práticas discriminatórias decorrentes de sua exigibilidade por outrem, bem como de sua divulgação para terceiros, ressalvado quando exigida pelos órgãos públicos competent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Emissão PPP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ESENTANTE LEGAL DA EMPRESA</w:t>
            </w:r>
          </w:p>
        </w:tc>
      </w:tr>
      <w:tr>
        <w:trPr>
          <w:trHeight w:val="459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 de Agosto de 2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APE no. 17489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IT no. </w:t>
            </w:r>
            <w:r>
              <w:rPr>
                <w:rFonts w:cs="Arial" w:ascii="Arial" w:hAnsi="Arial"/>
                <w:sz w:val="18"/>
                <w:szCs w:val="18"/>
              </w:rPr>
              <w:t>1.703.334.848-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ardo Augusto Leite de Paula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arimbo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ssinatura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SERVAÇÕ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-2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1"/>
      <w:gridCol w:w="7938"/>
    </w:tblGrid>
    <w:tr>
      <w:trPr/>
      <w:tc>
        <w:tcPr>
          <w:tcW w:w="194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MS Sans Serif" w:hAnsi="MS Sans Serif" w:cs="MS Sans Serif"/>
            </w:rPr>
          </w:pPr>
          <w:r>
            <w:rPr>
              <w:rFonts w:cs="MS Sans Serif" w:ascii="MS Sans Serif" w:hAnsi="MS Sans Serif"/>
              <w:sz w:val="16"/>
            </w:rPr>
            <w:drawing>
              <wp:inline distT="0" distB="0" distL="0" distR="0">
                <wp:extent cx="1140460" cy="814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UNDAÇÃO UNIVERSIDADE FEDERAL DE SÃO CARL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Gestão de Pesso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ão de Segurança no Trabalh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Washington Luiz Km 235 - Caixa Postal 676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one (16) 3351-9708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CEP 13565-905 - SÃO CARLOS - SP - BRAS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" w:hAnsi="TimesNewRomanPS-BoldMT" w:cs="TimesNewRomanPS-BoldMT"/>
      <w:b/>
      <w:bCs/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right="627" w:hanging="0"/>
      <w:outlineLvl w:val="1"/>
    </w:pPr>
    <w:rPr>
      <w:color w:val="FF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NewRomanPS-BoldMT" w:hAnsi="TimesNewRomanPS-BoldMT" w:eastAsia="Times New Roman" w:cs="Times New Roman"/>
      <w:b/>
      <w:bCs/>
      <w:color w:val="0000FF"/>
      <w:sz w:val="24"/>
      <w:szCs w:val="24"/>
    </w:rPr>
  </w:style>
  <w:style w:type="character" w:styleId="InternetLink">
    <w:name w:val="Hyperlink"/>
    <w:basedOn w:val="Fontepargpadro"/>
    <w:rPr>
      <w:rFonts w:ascii="Tahoma" w:hAnsi="Tahoma" w:cs="Tahoma"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2Char">
    <w:name w:val="Corpo de texto 2 Char"/>
    <w:basedOn w:val="Fontepargpadro"/>
    <w:qFormat/>
    <w:rPr>
      <w:rFonts w:ascii="Tahoma" w:hAnsi="Tahoma" w:cs="Tahoma"/>
      <w:sz w:val="22"/>
      <w:szCs w:val="24"/>
    </w:rPr>
  </w:style>
  <w:style w:type="character" w:styleId="WWAbsatzStandardschriftart">
    <w:name w:val="WW-Absatz-Standardschriftart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2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bCs/>
      <w:strike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rpodetexto2">
    <w:name w:val="Corpo de texto 2"/>
    <w:basedOn w:val="Normal"/>
    <w:qFormat/>
    <w:pPr/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szCs w:val="24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left="1701" w:hanging="0"/>
    </w:pPr>
    <w:rPr>
      <w:rFonts w:ascii="Tahoma" w:hAnsi="Tahoma" w:cs="Tahoma"/>
      <w:strike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57" w:right="18" w:hanging="0"/>
    </w:pPr>
    <w:rPr>
      <w:strike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P - Modelo Novo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56:00Z</dcterms:created>
  <dc:creator>Eduardo</dc:creator>
  <dc:description/>
  <dc:language>en-US</dc:language>
  <cp:lastModifiedBy>Usuário do Windows</cp:lastModifiedBy>
  <cp:lastPrinted>2016-08-04T15:36:00Z</cp:lastPrinted>
  <dcterms:modified xsi:type="dcterms:W3CDTF">2019-03-08T19:58:00Z</dcterms:modified>
  <cp:revision>4</cp:revision>
  <dc:subject/>
  <dc:title>INSTITUTO NACIONAL DO SEGURO SOCIAL</dc:title>
</cp:coreProperties>
</file>