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AS ATIVIDADES DA COMISSÃO ESPECIAL DE AVALI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ÇÃO PARA CLASSE E (PROFESSOR TITULAR)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PROF(A). DR(A). 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 dia ___ de ____________ de _______, o(a) Prof.(a) ______________, apresentou seu pedido de promoção da Classe D para a Classe E da Carreira do Magistério Público Superior, tendo cumprido os requisitos mínimos estabelecidos na Resolução nº 776, de 18 de julho de 2014, do Conselho Universitário da UFSCar. O referido professor obteve o título de doutor em _____ e foi promovido ao nível IV da Classe D em 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 Prof.(a) Dr.(a) ______________________ fez as seguintes opções quanto às etapas de seu processo de avaliação para promoção à Classe E: na Etapa 1 (Avaliação de Desempenho), escolheu a (verificação de pontuação acumulada ou Conferência de Excelência Acadêmica), e, na Etapa 2 otpou pela _______________(Defesa de Memorial ou de Tese Acadêmica Inédita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s etapas 1 e 2 foram realizadas na Sala __________________ do Edifício do Departamento de _______________ da UFSCar, no dia ____ de ____________ de _____, tendo como membros os seguintes professores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f (a) Dr(a) _______________ - Professor Titular do Departamento ____________________ da Universidade Federal de São Carlos – UFSCar (presidente – membro intern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f (a) Dr(a) ________________ - Professor Titular do Departamento de ___________________da ____________________(membro extern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f (a) Dr(a) ________________ - Professor Titular do Departamento de ___________________da ____________________(membro extern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f (a) Dr(a) ________________ - Professor Titular do Departamento de ___________________da ____________________(membro externo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Prof (a) Dr(a) ________________ - Professor Titular do Departamento de ___________________da ____________________(membro externo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 Prof(a) Dr(a) ___________________ foi aprovado(a) nas duas etapas, por todos os membros da Comissão Especial de Avaliação. Na apreciação final, esta Comissão Especial de Avaliação considerou que o Profa(a) Dr(a) ______________________pode ser promovido da Classe D para a Classe E (Professor Titular da Carreira do Magistério Superior). </w:t>
      </w:r>
      <w:r>
        <w:rPr>
          <w:sz w:val="28"/>
          <w:szCs w:val="28"/>
          <w:highlight w:val="yellow"/>
        </w:rPr>
        <w:t>Todos os membros da Comissão declararam-se honrados por terem participado deste momento importante na trajetória acadêmica do(a) Prof(a) _____________________________ e cumprimentam o Departamento ___________________e a Universidade Federal de São Carlos – UFSCar por tal realização</w:t>
      </w:r>
      <w:r>
        <w:rPr>
          <w:sz w:val="28"/>
          <w:szCs w:val="28"/>
        </w:rPr>
        <w:t xml:space="preserve"> (opcional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eguem anexas as folhas com as aprovações das duas etapas específicas da avali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ão Carlos, _____ de _____________ de 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mbros da Comissão Especial de Avali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 F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AS ATIVIDADES DA COMISSÃO ESPECIAL DE AVALI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ÇÃO PARA CLASSE E (PROFESSOR TITULA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(A). DR(A).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1 – AVALIAÇÃO DE DESEMPENH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aso a opção seja por pontuação acumulada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pontuação do(a) Prof(a) _________________________ como Professor Associado nas avaliações até o Cargo de Associado 4, foi de </w:t>
      </w:r>
      <w:r>
        <w:rPr>
          <w:b/>
          <w:sz w:val="28"/>
          <w:szCs w:val="28"/>
        </w:rPr>
        <w:t>________pontos</w:t>
      </w:r>
      <w:r>
        <w:rPr>
          <w:sz w:val="28"/>
          <w:szCs w:val="28"/>
        </w:rPr>
        <w:t>, conforme certidão emitida pela Pró-Reitoria de Gestão de Pessoas/UFSCa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A pontuação do(a) Prof(a) ________________________como Professor Associado 4 até _____ de _________ de _______ foi verificada por esta Comissão Especial de Avaliação, e com base nos documentos comprobatórios apresentados, a pontuação desse período foi de </w:t>
      </w:r>
      <w:r>
        <w:rPr>
          <w:b/>
          <w:sz w:val="28"/>
          <w:szCs w:val="28"/>
        </w:rPr>
        <w:t>_____ pontos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 soma dessas pontuações atingiu o valor de </w:t>
      </w:r>
      <w:r>
        <w:rPr>
          <w:b/>
          <w:sz w:val="28"/>
          <w:szCs w:val="28"/>
        </w:rPr>
        <w:t xml:space="preserve">_______pontos. </w:t>
      </w:r>
      <w:r>
        <w:rPr>
          <w:sz w:val="28"/>
          <w:szCs w:val="28"/>
        </w:rPr>
        <w:t>A Comissão Especial de Avaliação, considerando que a pontuação atingida pelo solicitante supera os 230 pontos requeridos na Resolução 776 do Conselho Universitário da UFSCar, aprovou o(a) Prof(a) Dr(a) _______________ na etapa 1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Desse modo, cada membro da Comissão Especial de Avaliação apresenta abaixo o resultado de sua avaliação quanto à Etapa 1 de Avaliação do Desempenho do(a) Prof(a) ____________________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mbros da Comissão Especial de Avali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 F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AS ATIVIDADES DA COMISSÃO ESPECIAL DE AVALI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ÇÃO PARA CLASSE E (PROFESSOR TITULA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(A). DR(A).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1 – AVALIAÇÃO DE DESEMPENH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caso a opção seja por Conferência de Excelência Acadêmic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(a) Prof(a) Dr(a) ________________proferiu a Conferência de Excelência Acadêmica, sob o título “__________________________” , tendo como tema “___________________________________________”, no dia _____ de _______________________ de ______________, em sessão pública, na Sala de _______________________do Edifício do Departamento ___________________________da UFSCar, demonstrando excelência, competência e qualificação na área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ós a Conferência com duração de _____minutos (mínimo 45 e máximo 60 minutos), seguiu-se a arguição dos membros da Comissão, sendo que todos os comentários e perguntas realizados pela Comissão foram atendidos a contento pelo(a) Prof(a) ____________________. Cada membro da Comissão Especial de Avaliação apresenta abaixo o resultado de sua avaliação quanto à Etapa 1 da Conferência de Excelência Acadêmica do(a) Prof(a) ___________________________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mbros da Comissão Especial de Avali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 F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LATÓRIO DAS ATIVIDADES DA COMISSÃO ESPECIAL DE AVALIAÇÃ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MOÇÃO PARA CLASSE E (PROFESSOR TITULAR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F(A). DR(A). 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PA 2 – DEFESA DE MEMORIAL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O(a) Prof(a) Dr(a) ________________apresentou seu memorial no dia ___ de _____________de ______, em sessão pública, na Sala de _______________________do Edifício do Departamento ___________________________da UFSCar, tendo contemplado as principais etapas de sua trajetória acadêmica e indicado, em cada etapa, as articulações entre suas atividades de ensino, pesquisa, extensão e gestão acadêmica, e também as suas principais contribuições nos processos de formação de pessoas e de produção de conhecimento na área de Engenharia Civil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pós a apresentação do memorial, feita em ______ minutos, na sessão de arguição, seguiram-se os comentários dos membros da Comissão Especial de Avaliação sobre os aspectos e momentos da carreira acadêmica do(a) Prof(a) __________________. Os documentos comprobatórios referenciados no texto do memorial foram disponibilizados aos membros da Comissão Especial de Avaliação. Todos os comentários e perguntas realizados pelos membros da Comissão foram atendidos a contento pelo(a) Prof(a) _____________________. Cada membro da Comissão Especial de Avaliação apresenta abaixo o resultado de sua avaliação quanto à Etapa 2 da Defesa de Memorial do(a) Prof(a)._____________.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55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Membros da Comissão Especial de Avaliaçã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sultado F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ssinatu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Aprovado ou Reprovad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ubricar todas as folhas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ANEXO 5 - sugestã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3:28:00Z</dcterms:created>
  <dc:creator>Inês</dc:creator>
  <dc:description/>
  <cp:keywords/>
  <dc:language>en-US</dc:language>
  <cp:lastModifiedBy>Inês</cp:lastModifiedBy>
  <dcterms:modified xsi:type="dcterms:W3CDTF">2015-09-14T13:30:00Z</dcterms:modified>
  <cp:revision>3</cp:revision>
  <dc:subject/>
  <dc:title/>
</cp:coreProperties>
</file>