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6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AÇÃO DE REVISÃO DA PONTUAÇÃO DA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ALIAÇÕES DE DESEMPENH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À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Ó-REITORIA DE GESTÃO DE PESSOAS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u, ______________________________________, matricula SIAPE nº ________________________, ocupante do cargo/classe de ______________________________, lotado (a) no _________________________________________________, venho por meio deste solicitar a revisão das pontuações das minhas Avaliações de Desempenho Acadêmico, nos termos da Resolução ConsUni nº 776, de 18/07/2014, § 2º, artigo 8º, para efeito de promoção à Classe E- Professor Titula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nexos (documentos comprobatórios): 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>São Carlos, ____ de _______________ de 20______.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[servidor(a)]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Ines</dc:creator>
  <dc:description/>
  <dc:language>en-US</dc:language>
  <cp:lastModifiedBy>Marco</cp:lastModifiedBy>
  <cp:lastPrinted>2014-07-24T10:55:00Z</cp:lastPrinted>
  <dcterms:modified xsi:type="dcterms:W3CDTF">2015-09-11T11:59:00Z</dcterms:modified>
  <cp:revision>2</cp:revision>
  <dc:subject/>
  <dc:title>R E Q U E R I M E N T O</dc:title>
</cp:coreProperties>
</file>