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971"/>
      </w:tblGrid>
      <w:tr>
        <w:trPr/>
        <w:tc>
          <w:tcPr>
            <w:tcW w:w="33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175" w:hanging="0"/>
              <w:rPr>
                <w:b/>
                <w:b/>
                <w:bCs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7035" cy="6915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b/>
                <w:b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/>
                <w:color w:val="595959"/>
                <w:sz w:val="16"/>
                <w:szCs w:val="16"/>
                <w:lang w:bidi="en-US"/>
              </w:rPr>
              <w:t>UNIVERSIDADE FEDERAL DE SÃO CAR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000000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bidi="en-US"/>
              </w:rPr>
              <w:t>PRÓ-REITORIA DE GESTÃO DE PESSO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Departamento de Desenvolvimento de Carrei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Helvetica" w:hAnsi="Helvetica" w:cs="Helvetica"/>
                <w:color w:val="595959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Contatos: (16) 3351.8464 – (16) 3306.65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4" w:hanging="34"/>
              <w:rPr>
                <w:rFonts w:ascii="Helvetica Neue Medium;Arial" w:hAnsi="Helvetica Neue Medium;Arial" w:cs="Helvetica Neue Medium;Arial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color w:val="595959"/>
                <w:sz w:val="16"/>
                <w:szCs w:val="16"/>
                <w:lang w:bidi="en-US"/>
              </w:rPr>
              <w:t>www.progpe.ufscar.br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0"/>
          <w:szCs w:val="16"/>
        </w:rPr>
      </w:pPr>
      <w:r>
        <w:rPr>
          <w:rFonts w:cs="Arial" w:ascii="Arial" w:hAnsi="Arial"/>
          <w:b/>
          <w:bCs/>
          <w:color w:val="000000"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RESPONSABILIDADE – RETRIBUIÇÃO POR TITULAÇÃO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Eu,..................................................................................................., matrícula SIAPE nº .................., ocupante do cargo de ............................................................, lotado (a) ......................................................, comprometo-me a entregar meu Diploma/Certificado definitivo do Curso de ................................................................................................. no prazo máximo de 12 (doze) meses, a contar desta data, para ser anexado à documentação do requerimento de solicitação da Retribuição por Titulação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Estou ciente de que se este prazo não for cumprido, haverá interrupção do recebimento do referido percentual, assim como a devolução dos valores recebidos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cal e dat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inatura do(a) Servidor(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6:00Z</dcterms:created>
  <dc:creator>xx</dc:creator>
  <dc:description/>
  <cp:keywords/>
  <dc:language>en-US</dc:language>
  <cp:lastModifiedBy>Mirele</cp:lastModifiedBy>
  <cp:lastPrinted>2009-06-05T11:08:00Z</cp:lastPrinted>
  <dcterms:modified xsi:type="dcterms:W3CDTF">2019-06-26T14:31:00Z</dcterms:modified>
  <cp:revision>3</cp:revision>
  <dc:subject/>
  <dc:title> </dc:title>
</cp:coreProperties>
</file>