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sz w:val="22"/>
        </w:rPr>
        <w:drawing>
          <wp:inline distT="0" distB="0" distL="0" distR="0">
            <wp:extent cx="53848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ind w:left="708" w:right="73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E SÃO CARLOS</w:t>
      </w:r>
    </w:p>
    <w:p>
      <w:pPr>
        <w:pStyle w:val="Legenda1"/>
        <w:ind w:left="708" w:right="73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Divisã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 Administração de Pesso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egenda1"/>
        <w:ind w:left="708" w:right="73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de Cadastro e Pagamentos</w:t>
      </w:r>
    </w:p>
    <w:p>
      <w:pPr>
        <w:pStyle w:val="Legenda1"/>
        <w:ind w:left="708" w:right="738"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adastro para Módulo de Dependen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DADOS DO SERVID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7852"/>
        <w:gridCol w:w="15"/>
      </w:tblGrid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MATRÍCULA SIAPE Nº: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: () 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ADOS DO DEPENDENTE 1:     (    )  IR      () Lic. Acomp. Familiar Doente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U DE PARENTESCO: </w:t>
            </w:r>
            <w:r>
              <w:rPr>
                <w:sz w:val="16"/>
                <w:szCs w:val="16"/>
              </w:rPr>
              <w:t xml:space="preserve">(     ) ESPOSO(A)  (     )  COMPANHEIRO(A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8"/>
              </w:rPr>
              <w:t xml:space="preserve">(     ) FILHO  (    ) ENTEADO   (  ) PAIS   (      ) OUTROS TIPOS DE DEPENDÊNCIA: ______________________________ 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19"/>
                <w:szCs w:val="22"/>
              </w:rPr>
            </w:pPr>
            <w:r>
              <w:rPr>
                <w:b w:val="false"/>
                <w:bCs w:val="false"/>
                <w:sz w:val="19"/>
                <w:szCs w:val="22"/>
              </w:rPr>
              <w:t xml:space="preserve">NOME DEPENDENTE: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</w:rPr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9"/>
                <w:szCs w:val="22"/>
              </w:rPr>
              <w:t>DATA DE NASCIMENTO:                                                      SEXO:    M (    ) F (      )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2"/>
              </w:rPr>
              <w:t>DOCUMENTOS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SE O DEPENDENTE POSSU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CPF</w:t>
            </w:r>
            <w:r>
              <w:rPr>
                <w:sz w:val="20"/>
                <w:szCs w:val="22"/>
              </w:rPr>
              <w:t xml:space="preserve"> NÃO É NECESSÁRIO INFORMAR OUTRO DOCUMENTO. O NOME COMPLETO DA </w:t>
            </w:r>
            <w:r>
              <w:rPr>
                <w:b/>
                <w:bCs/>
                <w:sz w:val="20"/>
                <w:szCs w:val="22"/>
              </w:rPr>
              <w:t>MÃE DO DEPENDENTE</w:t>
            </w:r>
            <w:r>
              <w:rPr>
                <w:sz w:val="20"/>
                <w:szCs w:val="22"/>
              </w:rPr>
              <w:t xml:space="preserve"> É SEMPRE OBRIGATÓRIO.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9"/>
                <w:szCs w:val="22"/>
              </w:rPr>
              <w:t>1) CPF Nº:                                                                OU DOCUMENTO ESTRANGEIRO:</w:t>
            </w:r>
          </w:p>
          <w:p>
            <w:pPr>
              <w:pStyle w:val="Normal"/>
              <w:spacing w:lineRule="auto" w:line="48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2) REGISTRO GERAL Nº:                              ÓRGÃO EXPEDIDOR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480"/>
              <w:ind w:left="0" w:right="0" w:hanging="0"/>
              <w:rPr>
                <w:b w:val="false"/>
                <w:b w:val="false"/>
                <w:bCs w:val="false"/>
                <w:sz w:val="19"/>
                <w:szCs w:val="22"/>
              </w:rPr>
            </w:pPr>
            <w:r>
              <w:rPr>
                <w:b w:val="false"/>
                <w:bCs w:val="false"/>
                <w:sz w:val="19"/>
                <w:szCs w:val="22"/>
              </w:rPr>
              <w:t xml:space="preserve">DATA DA EXPEDIÇÃO:              /          /           . 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NACIONALIDADE: Brasileira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NOME DA MÃE DO DEPENDENTE </w:t>
            </w:r>
            <w:r>
              <w:rPr>
                <w:b/>
                <w:bCs/>
                <w:sz w:val="19"/>
                <w:szCs w:val="22"/>
              </w:rPr>
              <w:t xml:space="preserve">(OBRIGATÓRIO): 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3) CERTIDÃO DE CASAMENTO. Nº:                          FOLHA Nº:                     LIVRO Nº                             UF:      </w:t>
            </w:r>
          </w:p>
          <w:p>
            <w:pPr>
              <w:pStyle w:val="Normal"/>
              <w:spacing w:lineRule="auto" w:line="48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NOME DO CARTÓRIO: 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ADOS DO DEPENDENTE 2:       (    )  IR        (   ) Lic. Acomp. Familiar Doente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6"/>
                <w:szCs w:val="18"/>
              </w:rPr>
              <w:t xml:space="preserve">GRAU DE PARENTESCO:  (     ) FILHO  (    ) ENTEADO   (      ) PAIS   (      ) OUTROS TIPOS DE DEPENDÊNCIA:  ___________________________  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DEPENDENTE: 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9"/>
                <w:szCs w:val="19"/>
              </w:rPr>
              <w:t>DATA DE NASCIMENTO:     .                                                      SEXO: M(     ) F(    )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2"/>
              </w:rPr>
              <w:t>DOCUMENTOS:</w:t>
            </w:r>
            <w:r>
              <w:rPr>
                <w:sz w:val="20"/>
                <w:szCs w:val="22"/>
              </w:rPr>
              <w:t xml:space="preserve"> SE O DEPENDENTE POSSUI </w:t>
            </w:r>
            <w:r>
              <w:rPr>
                <w:b/>
                <w:bCs/>
                <w:sz w:val="20"/>
                <w:szCs w:val="22"/>
              </w:rPr>
              <w:t>CPF</w:t>
            </w:r>
            <w:r>
              <w:rPr>
                <w:sz w:val="20"/>
                <w:szCs w:val="22"/>
              </w:rPr>
              <w:t xml:space="preserve"> NÃO É NECESSÁRIO INFORMAR OUTRO DOCUMENTO. O NOME COMPLETO DA MÃE DO DEPENDENTE É SEMPRE OBRIGATÓRIO.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CPF Nº:                                                          OU DOCUMENTO ESTRANGEIRO: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9"/>
                <w:szCs w:val="19"/>
              </w:rPr>
              <w:t>2) REGISTRO GERAL Nº:                              ÓRGÃO EXPEDIDOR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480"/>
              <w:ind w:left="0" w:righ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DATA DA EXPEDIÇÃO:              /          /           . 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CIONALIDADE: Brasileira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DA MÃE DO DEPENDENTE </w:t>
            </w:r>
            <w:r>
              <w:rPr>
                <w:b/>
                <w:bCs/>
                <w:sz w:val="19"/>
                <w:szCs w:val="19"/>
              </w:rPr>
              <w:t xml:space="preserve">(OBRIGATÓRIO):  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9"/>
                <w:szCs w:val="22"/>
              </w:rPr>
              <w:t xml:space="preserve">3) CERTIDÃO DE NASCIMENTO. Nº:                          FOLHA Nº:                     LIVRO Nº                             UF:      </w:t>
            </w:r>
          </w:p>
          <w:p>
            <w:pPr>
              <w:pStyle w:val="Normal"/>
              <w:spacing w:lineRule="auto" w:line="48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NOME DO CARTÓRIO: 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ADOS DO DEPENDENTE 3:      (    ) IR          (     ) Lic. Acomp. Familiar doente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6"/>
                <w:szCs w:val="18"/>
              </w:rPr>
              <w:t xml:space="preserve">GRAU DE PARENTESCO:  (     ) FILHO  (    ) ENTEADO   (     ) PAIS   (      ) OUTROS TIPOS DE DEPENDÊNCIA:  ___________________________  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: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E NASCIMENTO:        /         /           .          SEXO: M(     ) F(     )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2"/>
              </w:rPr>
              <w:t>DOCUMENTOS:</w:t>
            </w:r>
            <w:r>
              <w:rPr>
                <w:sz w:val="20"/>
                <w:szCs w:val="22"/>
              </w:rPr>
              <w:t xml:space="preserve"> SE O DEPENDENTE POSSUI </w:t>
            </w:r>
            <w:r>
              <w:rPr>
                <w:b/>
                <w:bCs/>
                <w:sz w:val="20"/>
                <w:szCs w:val="22"/>
              </w:rPr>
              <w:t>CPF</w:t>
            </w:r>
            <w:r>
              <w:rPr>
                <w:sz w:val="20"/>
                <w:szCs w:val="22"/>
              </w:rPr>
              <w:t xml:space="preserve"> NÃO É NECESSÁRIO INFORMAR OUTRO DOCUMENTO. O NOME COMPLETO DA MÃE DO DEPENDENTE É SEMPRE OBRIGATÓRIO.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CPF Nº:                                                         OU DOCUMENTO ESTRANGEIRO: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REGISTRO GERAL Nº:                              ÓRGÃO EXPEDIDOR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480"/>
              <w:ind w:left="0" w:righ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DATA DA EXPEDIÇÃO:              /          /           . 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CIONALIDADE: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9"/>
                <w:szCs w:val="19"/>
              </w:rPr>
              <w:t xml:space="preserve">NOME DA MÃE DO DEPENDENTE </w:t>
            </w:r>
            <w:r>
              <w:rPr>
                <w:b/>
                <w:bCs/>
                <w:sz w:val="19"/>
                <w:szCs w:val="19"/>
              </w:rPr>
              <w:t>(OBRIGATÓRIO)</w:t>
            </w:r>
            <w:r>
              <w:rPr>
                <w:sz w:val="19"/>
                <w:szCs w:val="19"/>
              </w:rPr>
              <w:t>: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3) CERTIDÃO DE NASCIMENTO. Nº:                          FOLHA Nº:                     LIVRO Nº                             UF:      </w:t>
            </w:r>
          </w:p>
          <w:p>
            <w:pPr>
              <w:pStyle w:val="Normal"/>
              <w:spacing w:lineRule="auto" w:line="48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 xml:space="preserve">NOME DO CARTÓRIO: 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ADOS DO DEPENDENTE 4:           (    )  IR        (     ) Lic. Acomp. Familiar Doente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GRAU DE PARENTESCO:  (     ) FILHO  (    ) ENTEADO   (     ) PAIS   (      ) OUTROS TIPOS DE DEPENDÊNCIA:  ___________________________  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: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9"/>
                <w:szCs w:val="19"/>
              </w:rPr>
              <w:t>DATA DE NASCIMENTO:       /        /           .          SEXO: M(     )      F(     )</w:t>
            </w:r>
          </w:p>
        </w:tc>
      </w:tr>
      <w:tr>
        <w:trPr/>
        <w:tc>
          <w:tcPr>
            <w:tcW w:w="10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2"/>
              </w:rPr>
              <w:t>DOCUMENTOS:</w:t>
            </w:r>
            <w:r>
              <w:rPr>
                <w:sz w:val="20"/>
                <w:szCs w:val="22"/>
              </w:rPr>
              <w:t xml:space="preserve"> SE O DEPENDENTE POSSUI </w:t>
            </w:r>
            <w:r>
              <w:rPr>
                <w:b/>
                <w:bCs/>
                <w:sz w:val="20"/>
                <w:szCs w:val="22"/>
              </w:rPr>
              <w:t>CPF</w:t>
            </w:r>
            <w:r>
              <w:rPr>
                <w:sz w:val="20"/>
                <w:szCs w:val="22"/>
              </w:rPr>
              <w:t xml:space="preserve"> NÃO É NECESSÁRIO INFORMAR OUTRO DOCUMENTO. O NOME COMPLETO DA MÃE DO DEPENDENTE É SEMPRE OBRIGATÓRIO.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CPF Nº:                                                         OU DOCUMENTO ESTRANGEIRO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9"/>
                <w:szCs w:val="19"/>
              </w:rPr>
              <w:t>2) REGISTRO GERAL Nº:                              ÓRGÃO EXPEDIDOR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480"/>
              <w:ind w:left="0" w:righ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DATA DA EXPEDIÇÃO:              /          /           . 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CIONALIDADE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DA MÃE DO DEPENDENTE  </w:t>
            </w:r>
            <w:r>
              <w:rPr>
                <w:b/>
                <w:bCs/>
                <w:sz w:val="19"/>
                <w:szCs w:val="19"/>
              </w:rPr>
              <w:t>(OBRIGATÓRIO):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) CERTIDÃO DE NASCIMENTO </w:t>
            </w:r>
            <w:r>
              <w:rPr>
                <w:sz w:val="19"/>
                <w:szCs w:val="22"/>
              </w:rPr>
              <w:t>Nº:                             FOLHA Nº:                    LIVRO Nº                            UF:                      NOME DO CARTÓRIO:</w:t>
            </w:r>
          </w:p>
        </w:tc>
      </w:tr>
    </w:tbl>
    <w:p>
      <w:pPr>
        <w:pStyle w:val="Textoembloco1"/>
        <w:ind w:left="0" w:right="-1062" w:hanging="0"/>
        <w:rPr>
          <w:b/>
          <w:b/>
          <w:bCs/>
        </w:rPr>
      </w:pPr>
      <w:r>
        <w:rPr>
          <w:b/>
          <w:bCs/>
        </w:rPr>
      </w:r>
    </w:p>
    <w:p>
      <w:pPr>
        <w:pStyle w:val="Textoembloco1"/>
        <w:ind w:left="0" w:right="-1062" w:hanging="0"/>
        <w:jc w:val="center"/>
        <w:rPr>
          <w:sz w:val="19"/>
          <w:szCs w:val="19"/>
        </w:rPr>
      </w:pPr>
      <w:r>
        <w:rPr>
          <w:b/>
          <w:bCs/>
          <w:sz w:val="24"/>
        </w:rPr>
        <w:t>OBS.: ANEXAR A DOCUMENTAÇÃO COMPROBATÓRIA.</w:t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</w:t>
        <w:tab/>
        <w:tab/>
        <w:t>_________________________________________</w:t>
      </w:r>
    </w:p>
    <w:p>
      <w:pPr>
        <w:pStyle w:val="Textoembloco1"/>
        <w:ind w:left="0" w:right="-1062" w:hanging="0"/>
        <w:rPr>
          <w:sz w:val="19"/>
          <w:szCs w:val="19"/>
        </w:rPr>
      </w:pPr>
      <w:r>
        <w:rPr>
          <w:sz w:val="19"/>
          <w:szCs w:val="19"/>
        </w:rPr>
        <w:tab/>
        <w:t>Local e data</w:t>
        <w:tab/>
        <w:tab/>
        <w:tab/>
        <w:tab/>
        <w:tab/>
        <w:tab/>
        <w:tab/>
        <w:t>Assinatura</w:t>
      </w:r>
    </w:p>
    <w:p>
      <w:pPr>
        <w:pStyle w:val="Textoembloco1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type w:val="nextPage"/>
      <w:pgSz w:w="11906" w:h="16838"/>
      <w:pgMar w:left="1701" w:right="1701" w:gutter="0" w:header="720" w:top="777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autoSpaceDE w:val="false"/>
      <w:ind w:left="567" w:right="140" w:hanging="0"/>
      <w:jc w:val="center"/>
    </w:pPr>
    <w:rPr>
      <w:rFonts w:ascii="Arial" w:hAnsi="Arial" w:cs="Arial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-540" w:right="-1062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9:00Z</dcterms:created>
  <dc:creator>alba.dias</dc:creator>
  <dc:description/>
  <cp:keywords/>
  <dc:language>en-US</dc:language>
  <cp:lastModifiedBy>User</cp:lastModifiedBy>
  <cp:lastPrinted>2006-11-06T17:04:00Z</cp:lastPrinted>
  <dcterms:modified xsi:type="dcterms:W3CDTF">2019-02-25T14:29:00Z</dcterms:modified>
  <cp:revision>2</cp:revision>
  <dc:subject/>
  <dc:title>Dados do servidor</dc:title>
</cp:coreProperties>
</file>