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ONTROLE DE DÉBITOS/INSTITUIÇÃ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m relação ao servidor (a) ____________________________________________________________________,</w:t>
      </w:r>
    </w:p>
    <w:p>
      <w:pPr>
        <w:pStyle w:val="Normal"/>
        <w:jc w:val="both"/>
        <w:rPr/>
      </w:pPr>
      <w:r>
        <w:rPr/>
        <w:t>lotado no (a) __________________________________________, solicitamos inform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 - DEPARTAMENTO DE PATRIMÔNI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    )  o (a) servidor(a) não possui carga patrimonial sob sua responsabilidade.</w:t>
      </w:r>
    </w:p>
    <w:p>
      <w:pPr>
        <w:pStyle w:val="Normal"/>
        <w:jc w:val="both"/>
        <w:rPr/>
      </w:pPr>
      <w:r>
        <w:rPr/>
        <w:tab/>
        <w:t xml:space="preserve">(    )  a carga patrimonial sob sua responsabilidade do(a) servidor(a) foi transferid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íntegra.</w:t>
      </w:r>
    </w:p>
    <w:p>
      <w:pPr>
        <w:pStyle w:val="Normal"/>
        <w:ind w:left="708" w:hanging="0"/>
        <w:jc w:val="both"/>
        <w:rPr/>
      </w:pPr>
      <w:r>
        <w:rPr/>
        <w:t>(    )  a carga patrimonial do(a) servidor(a) foi transferida parcialmente, estando em pendência os itens relacionados na folha anex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m, _____/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eP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 - DEPARTAMENTO FINANCEIRO</w:t>
      </w:r>
    </w:p>
    <w:p>
      <w:pPr>
        <w:pStyle w:val="Normal"/>
        <w:ind w:firstLine="708"/>
        <w:jc w:val="both"/>
        <w:rPr/>
      </w:pPr>
      <w:r>
        <w:rPr/>
        <w:t>(    )  não existe débito</w:t>
      </w:r>
    </w:p>
    <w:p>
      <w:pPr>
        <w:pStyle w:val="Normal"/>
        <w:ind w:firstLine="708"/>
        <w:jc w:val="both"/>
        <w:rPr/>
      </w:pPr>
      <w:r>
        <w:rPr/>
        <w:t>(    )  existe débito, no valor de R$ 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    )  prestação de contas, referente ao processo de diárias n.º ______/_____ e encontra-se em atra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m, _____/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eFin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DEPARTAMENTO DE CONT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(    )  o servidor não possui prestações de contas referente a suprimento de fundos pendentes; ou  suprimentos de fundos em utilização.</w:t>
      </w:r>
    </w:p>
    <w:p>
      <w:pPr>
        <w:pStyle w:val="Normal"/>
        <w:ind w:left="708" w:hanging="0"/>
        <w:jc w:val="both"/>
        <w:rPr/>
      </w:pPr>
      <w:r>
        <w:rPr/>
        <w:t>(    )  as prestações de contas dos suprimentos de fundos, referente aos empenhos n.ºs ______, ________, encontram-se pendente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Em, _____/_____/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ab/>
        <w:tab/>
        <w:tab/>
        <w:tab/>
        <w:tab/>
        <w:t>__________________________________</w:t>
      </w:r>
    </w:p>
    <w:p>
      <w:pPr>
        <w:pStyle w:val="Heading2"/>
        <w:ind w:left="1416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DeCo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4 - BIBLIOTECA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BIBLIOTECA - CAMPUS SÃO CARLOS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  )  não existe débito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)  existe débito, referente as publicações, em anexo.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Em, _____/_____/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BCo</w:t>
              <w:tab/>
              <w:tab/>
              <w:tab/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BIBLIOTECA – CAMPUS ARARAS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  )  não existe débito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)  existe débito, referente as publicações, em anexo.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Em, _____/_____/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B-Ar</w:t>
              <w:tab/>
              <w:tab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BIBLIOTECA – CAMPUS SOROCABA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  )  não existe débito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)  existe débito, referente as publicações, em anexo.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Em, _____/_____/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-S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BIBLIOTECA – CAMPUS LAGOA DO SINO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  )  não existe débito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(  ) existe débito, referente as publicações, em anexo.</w:t>
              <w:tab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Em, _____/_____/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B-LS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 – CPAD</w:t>
      </w:r>
    </w:p>
    <w:p>
      <w:pPr>
        <w:pStyle w:val="Normal"/>
        <w:ind w:left="708" w:hanging="0"/>
        <w:rPr/>
      </w:pPr>
      <w:r>
        <w:rPr/>
        <w:t>(   ) Não responde a Processos Administrativos Disciplinares</w:t>
      </w:r>
    </w:p>
    <w:p>
      <w:pPr>
        <w:pStyle w:val="Normal"/>
        <w:ind w:left="708" w:hanging="0"/>
        <w:rPr/>
      </w:pPr>
      <w:r>
        <w:rPr/>
        <w:t xml:space="preserve">(   ) Responde a Processo Administrativo Disciplinar </w:t>
      </w:r>
    </w:p>
    <w:p>
      <w:pPr>
        <w:pStyle w:val="Normal"/>
        <w:ind w:left="708" w:hanging="0"/>
        <w:jc w:val="right"/>
        <w:rPr/>
      </w:pPr>
      <w:r>
        <w:rPr/>
        <w:t>Em, ___/___/______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_____________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CP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1) Encaminhar à ProGPe, juntamente com o pedido de exoneração ou vacância do car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9810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rPr>
        <w:sz w:val="24"/>
      </w:rPr>
    </w:pPr>
    <w:r>
      <w:rPr>
        <w:sz w:val="24"/>
      </w:rPr>
      <w:t>FUNDAÇÃO UNIVERSIDADE FEDERAL DE SÃO CARLOS</w:t>
    </w:r>
  </w:p>
  <w:p>
    <w:pPr>
      <w:pStyle w:val="Normal"/>
      <w:rPr>
        <w:sz w:val="24"/>
      </w:rPr>
    </w:pPr>
    <w:r>
      <w:rPr>
        <w:sz w:val="24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28:00Z</dcterms:created>
  <dc:creator>user</dc:creator>
  <dc:description/>
  <cp:keywords/>
  <dc:language>en-US</dc:language>
  <cp:lastModifiedBy>Usuário do Windows</cp:lastModifiedBy>
  <dcterms:modified xsi:type="dcterms:W3CDTF">2019-02-25T20:28:00Z</dcterms:modified>
  <cp:revision>2</cp:revision>
  <dc:subject/>
  <dc:title>CONTROLE DE DÉBITOS/INSTITUIÇÃO</dc:title>
</cp:coreProperties>
</file>