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MOÇÃO INTERNA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DOS A SEREM PREENCHIDOS PELO SERVIDOR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</w:rPr>
              <w:t>UNIDADE DE INTERESSE:_______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DADOS DO SERVIDOR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E:_______________________________________________________________________________________________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SOCIAL:__________________________________________________________________RAMAL:_________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GO: _________________________________________________________ EMAIL: _____________________________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TRIC. SIAPE:________________________________________  DATA DE INGRESSO : ______/______/_____________ 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TAÇÃO:___________________________________________________________________RAMAL:_________________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OLARIDADE:____________________________ CURSO:__________________________________________________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SO: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 ESTUDANDO?          (   ) SIM              (   ) NÃO           EM CASO AFIRMATIVO, PREENCHA: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ULO QUE O CURSO CONFERE: 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ÁRIO DE ESTUDO: ____________________________________PREVISÃO DE TÉRMINO: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18"/>
              </w:rPr>
              <w:t>RECEBE INSALUBRIDADE: SIM (_____)      NÃO  (_____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18"/>
              </w:rPr>
              <w:t>RECEBE AUXÍLIO TRANSPORTE: SIM (_____)      NÃO  (_____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color w:val="000000"/>
                <w:sz w:val="18"/>
              </w:rPr>
              <w:t>ATIVIDADES DESEMPENHADAS PELO SERVIDOR NA UNIDADE DE LOTAÇÃO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LOTAÇÕES ANTERIORES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IVIDADES DESEMPENHADAS: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MPO DE PERMANÊNCIA: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TIVO DA SAÍDA:</w:t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ta: _____/_____/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ssinatura do servi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rwoo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8"/>
      <w:gridCol w:w="4346"/>
    </w:tblGrid>
    <w:tr>
      <w:trPr/>
      <w:tc>
        <w:tcPr>
          <w:tcW w:w="3178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val="pt-BR" w:eastAsia="pt-BR" w:bidi="en-US"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1680210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val="pt-BR" w:eastAsia="pt-BR"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val="pt-BR" w:eastAsia="pt-BR"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val="pt-BR" w:eastAsia="pt-BR"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val="pt-BR" w:eastAsia="pt-BR"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val="pt-BR" w:eastAsia="pt-BR"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val="pt-BR" w:eastAsia="pt-BR"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val="pt-BR" w:eastAsia="pt-BR"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val="pt-BR" w:eastAsia="pt-BR"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val="pt-BR" w:eastAsia="pt-BR"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val="pt-BR" w:eastAsia="pt-BR" w:bidi="en-US"/>
            </w:rPr>
            <w:t>www.progpe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rwood" w:hAnsi="Sherwood" w:cs="Sherwood"/>
      <w:b/>
      <w:sz w:val="28"/>
      <w:szCs w:val="20"/>
    </w:rPr>
  </w:style>
  <w:style w:type="paragraph" w:styleId="TextBody">
    <w:name w:val="Body Text"/>
    <w:basedOn w:val="Normal"/>
    <w:pPr>
      <w:ind w:right="-93" w:hanging="0"/>
      <w:jc w:val="both"/>
    </w:pPr>
    <w:rPr>
      <w:rFonts w:ascii="Arial" w:hAnsi="Arial" w:cs="Arial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1620" w:hanging="540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134" w:right="51" w:hanging="594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2:00Z</dcterms:created>
  <dc:creator>3WILMA</dc:creator>
  <dc:description/>
  <cp:keywords/>
  <dc:language>en-US</dc:language>
  <cp:lastModifiedBy>Usuário do Windows</cp:lastModifiedBy>
  <cp:lastPrinted>2016-10-13T17:29:00Z</cp:lastPrinted>
  <dcterms:modified xsi:type="dcterms:W3CDTF">2019-03-01T10:12:00Z</dcterms:modified>
  <cp:revision>2</cp:revision>
  <dc:subject/>
  <dc:title>CONCURSO PÚBLICO PARA O CARGO DE</dc:title>
</cp:coreProperties>
</file>