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GR Nº 258/02, de 15 de fevereiro de 200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062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itui o Programa de Serviço Voluntário na UFSC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ab/>
        <w:t>O Reitor da Universidade Federal de São Carlos, no uso de suas atribuições legais e estatutárias,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sz w:val="24"/>
          <w:szCs w:val="24"/>
        </w:rPr>
        <w:t>CONSIDERANDO os termos da Resolução do Conselho Universitário nº 412, de 08/02/0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 instituído na Universidade Federal de São Carlos o Programa de Serviço Voluntário, o qual tem por objetivo possibilitar a prestação de serviços à Instituição por pessoa física, em caráter não remunerado e sem vínculo empregatí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Pessoa admitida à prestação de serviço voluntário nos termos desta Portaria será identificada como “servidor técnico-administrativo voluntário” da UFSC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O serviço voluntário poderá ser prestado nas diferentes unidades da Universidade, observadas as condições e disciplina estabelecidas na Lei n° 9.608/98 e nesta Porta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s atividades passíveis de desenvolvimento por servidor técnico-administrativo voluntário são as de apoio técnico, administrativo e operacional, exclusiv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Art. 4°. </w:t>
      </w:r>
      <w:r>
        <w:rPr>
          <w:rFonts w:cs="Arial" w:ascii="Arial" w:hAnsi="Arial"/>
        </w:rPr>
        <w:t>As unidades interessadas na recepção de servidor técnico-administrativo voluntário devem encaminhar proposta fundamentada ao colegiado respectivo ou, caso este inexista, à chefia imediata, que a apreciará e encaminhará à Comissão para Assuntos de Natureza Orçamentária e Administrativa, do Conselho Universitário, para deliberação fi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>A proposta de recepção de servidor técnico-administrativo voluntário deve cont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natureza das atividades a serem desenvolvidas pelo volunt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ustificativa técnica para a propo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5°.</w:t>
      </w:r>
      <w:r>
        <w:rPr>
          <w:rFonts w:cs="Arial" w:ascii="Arial" w:hAnsi="Arial"/>
        </w:rPr>
        <w:t xml:space="preserve"> Deverá ser celebrado um termo de adesão com cada servidor técnico-administrativo voluntário, com prazo de vigência determinado, conforme modelo anexo a esta Porta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. 6°. </w:t>
      </w:r>
      <w:r>
        <w:rPr>
          <w:rFonts w:cs="Arial" w:ascii="Arial" w:hAnsi="Arial"/>
        </w:rPr>
        <w:t>Fica delegada aos chefes das unidades a competência para assinar os termos de adesão e acompanhar a sua execução, sempre sob a coordenação da Secretaria Geral de Recursos Human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7°.</w:t>
      </w:r>
      <w:r>
        <w:rPr>
          <w:rFonts w:cs="Arial" w:ascii="Arial" w:hAnsi="Arial"/>
        </w:rPr>
        <w:t xml:space="preserve"> O servidor técnico-administrativo voluntário da UFSCar terá acesso a todos os serviços e facilidades oferecidas pela UFSCar, para o pleno desenvolvimento de seu trabalho junto à institu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>Cabe à unidade interessada garantir ao servidor técnico-administrativo voluntário as mesmas condições de trabalho dadas aos servidores ativos a ela vincul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8°.</w:t>
      </w:r>
      <w:r>
        <w:rPr>
          <w:rFonts w:cs="Arial" w:ascii="Arial" w:hAnsi="Arial"/>
        </w:rPr>
        <w:t xml:space="preserve"> Pode ser concedido vale transporte ao servidor técnico-administrativo voluntário, a título de ressarcimento de despesas, mediante deliberação específica da CANO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. 9º. </w:t>
      </w:r>
      <w:r>
        <w:rPr>
          <w:rFonts w:cs="Arial" w:ascii="Arial" w:hAnsi="Arial"/>
        </w:rPr>
        <w:t>A UFSCar contratará seguro de acidentes pessoais para cada servidor técnico-administrativo voluntário, pelo tempo de vigência do respectivo termo de ades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rt. 10. </w:t>
      </w:r>
      <w:r>
        <w:rPr>
          <w:rFonts w:cs="Arial" w:ascii="Arial" w:hAnsi="Arial"/>
        </w:rPr>
        <w:t>Esta Portaria entra em vigor nesta data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of. Dr. Oswaldo Baptista Duarte Filh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ito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ÇÃO UNIVERSIDADE FEDERAL DE SÃO CAR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32" w:hanging="0"/>
        <w:jc w:val="both"/>
        <w:rPr/>
      </w:pPr>
      <w:r>
        <w:rPr>
          <w:rFonts w:cs="Arial" w:ascii="Arial" w:hAnsi="Arial"/>
        </w:rPr>
        <w:t xml:space="preserve">Termo de Adesão firmado em &gt;&gt;.&gt;&gt;. entre a </w:t>
      </w:r>
      <w:r>
        <w:rPr>
          <w:rFonts w:cs="Arial" w:ascii="Arial" w:hAnsi="Arial"/>
          <w:b/>
        </w:rPr>
        <w:t>Fundação Universidade Federal de São Carlos</w:t>
      </w:r>
      <w:r>
        <w:rPr>
          <w:rFonts w:cs="Arial" w:ascii="Arial" w:hAnsi="Arial"/>
        </w:rPr>
        <w:t xml:space="preserve"> e &gt;&gt;&gt;&gt;&gt;&gt;&gt;&gt;&gt;&gt;, para a prestação de serviço volun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UNDAÇÃO UNIVERSIDADE FEDERAL DE SÃO CARLOS</w:t>
      </w:r>
      <w:r>
        <w:rPr>
          <w:rFonts w:cs="Arial" w:ascii="Arial" w:hAnsi="Arial"/>
        </w:rPr>
        <w:t xml:space="preserve">, com  sede no Campus de São Carlos, situado à  Rodovia Washington Luiz, km 235, São Carlos - SP, inscrita no CGC-MF sob o nº. 45.358.058/0001-40, neste ato representada por ____(nome)____, ____(cargo)____, doravante denominada </w:t>
      </w:r>
      <w:r>
        <w:rPr>
          <w:rFonts w:cs="Arial" w:ascii="Arial" w:hAnsi="Arial"/>
          <w:b/>
        </w:rPr>
        <w:t xml:space="preserve">FUFSCar, </w:t>
      </w:r>
      <w:r>
        <w:rPr>
          <w:rFonts w:cs="Arial" w:ascii="Arial" w:hAnsi="Arial"/>
        </w:rPr>
        <w:t xml:space="preserve">e </w:t>
        <w:softHyphen/>
        <w:softHyphen/>
        <w:softHyphen/>
        <w:softHyphen/>
        <w:t xml:space="preserve">____(nome)____, de nacionalidade brasileira, </w:t>
        <w:softHyphen/>
        <w:t xml:space="preserve">____(estado civil)_____, residente à </w:t>
        <w:softHyphen/>
        <w:t xml:space="preserve">____(logradouro, nº)_____, ____(cidade)_____ - SP, portador do RG n°. __________ e CPF-MF n°. ____________, doravante denominado </w:t>
      </w:r>
      <w:r>
        <w:rPr>
          <w:rFonts w:cs="Arial" w:ascii="Arial" w:hAnsi="Arial"/>
          <w:b/>
        </w:rPr>
        <w:t>SERVIDOR TÉCNICO-ADMINISTRATIVO VOLUNTÁRIO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os termos da Lei n° 9.608/98, a qual dispõe sobre o serviço voluntário em entidades públicas e privad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o disposto na Resolução ConsUni n° 258, de 15 de fevereiro de 2002, a qual instituiu o Programa de Serviço Voluntário na UFSC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Parecer CANOA n°. &gt;&gt;&gt;/&gt;&gt;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BRAM O PRESENTE TERMO DE ADESÃO, conforme a seguir estabelec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titui OBJETIVO deste Termo a prestação de serviço voluntário à UFSCar, na área de _________________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- DA EXEC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II.1. </w:t>
      </w:r>
      <w:r>
        <w:rPr>
          <w:rFonts w:cs="Arial" w:ascii="Arial" w:hAnsi="Arial"/>
        </w:rPr>
        <w:t>Os serviços serão prestados pelo SERVIDOR TÉCNICO-ADMINISTRATIVO VOLUNTÁRIO no/a ____(unidade receptora)____, sob a coordenação de ____(nome e cargo)____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II.2.</w:t>
      </w:r>
      <w:r>
        <w:rPr>
          <w:rFonts w:cs="Arial" w:ascii="Arial" w:hAnsi="Arial"/>
        </w:rPr>
        <w:t xml:space="preserve"> Os serviços serão prestados nos dias _______, das ___ às ___h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II.3. </w:t>
      </w:r>
      <w:r>
        <w:rPr>
          <w:rFonts w:cs="Arial" w:ascii="Arial" w:hAnsi="Arial"/>
        </w:rPr>
        <w:t>Os serviços a serem executados pelo SERVIDOR TÉCNICO-ADMINISTRATIVO VOLUNTÁRIO compreendem, em especial, as seguintes ativ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Terceira - DA VIG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Este Termo de Adesão vigorará pelo prazo de __ (-) meses, a contar da data de sua assinatura, podendo ser rescindido a qualquer momento por qualquer das partes mediante comunicação escrita com antecedência mínima de 30 di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- DA RESPONSABILIDADE DO SERVIDOR TÉCNICO-ADMINISTRATIVO VOLUN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IV.1.</w:t>
      </w:r>
      <w:r>
        <w:rPr>
          <w:rFonts w:cs="Arial" w:ascii="Arial" w:hAnsi="Arial"/>
        </w:rPr>
        <w:t xml:space="preserve"> O SERVIDOR TÉCNICO-ADMINISTRATIVO VOLUNTÁR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clara estar ciente das condições de exercício do trabalho voluntário, em especial sobre o seu caráter não remunerado e a inexistência de vínculo empregatício, nos termos da legislação aplicáve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2.</w:t>
      </w:r>
      <w:r>
        <w:rPr>
          <w:rFonts w:cs="Arial" w:ascii="Arial" w:hAnsi="Arial"/>
        </w:rPr>
        <w:t xml:space="preserve"> O SERVIDOR TÉCNICO-ADMINISTRATIVO VOLUNTÁRIO declara ainda estar ciente da responsabilidade civil e criminal decorrente dos atos que praticar no exercício de função pública, nos termos do art. 327, do Código Penal Brasilei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SIM AJUSTADAS, as partes firmam o presente, em 03 (três) vias, de igual teor e forma, na presença das testemunha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Carlos, __ de ______ de 200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hefe da unidade) - FUFSC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CIONÁRIO VOLUNT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</w:t>
        <w:tab/>
        <w:t>2. _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  <w:tab/>
        <w:tab/>
        <w:tab/>
        <w:tab/>
        <w:tab/>
        <w:tab/>
        <w:t>Nom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G: </w:t>
        <w:tab/>
        <w:tab/>
        <w:tab/>
        <w:tab/>
        <w:tab/>
        <w:t xml:space="preserve"> </w:t>
        <w:tab/>
        <w:t>RG: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2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24270</wp:posOffset>
              </wp:positionH>
              <wp:positionV relativeFrom="paragraph">
                <wp:posOffset>-24003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18.9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47:00Z</dcterms:created>
  <dc:creator>Silvana</dc:creator>
  <dc:description/>
  <cp:keywords/>
  <dc:language>en-US</dc:language>
  <cp:lastModifiedBy>Mayra</cp:lastModifiedBy>
  <cp:lastPrinted>2014-06-18T17:00:00Z</cp:lastPrinted>
  <dcterms:modified xsi:type="dcterms:W3CDTF">2019-04-11T18:33:00Z</dcterms:modified>
  <cp:revision>5</cp:revision>
  <dc:subject/>
  <dc:title>PORTARIA GR Nº 258/02, de 15 de fevereiro de 2002</dc:title>
</cp:coreProperties>
</file>